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ADAD4EE77B4238DEC0D870A33A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ADAD4EE77B4238DEC0D870A33A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by6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lro/lvLrlu7rnrZHoo4XppbDmnInpmZDlhazlj7jkvY3kuo7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igJznqIDlnJ/kuYvpg73igJ3lhoXokpnlj6TljIXlpLTvvIz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p5HnoJTjgIHnlJ/kuqfjgIHplIDllK7jgIHmioDmnK/mnI3liqHlj4rlt6XnqI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LrkuIDkvZPnmoTnu7zlkIjmgKfkvIHkuJrvvIzkuLvopoHnlJ/kuqflu7rnrZH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nibnmrorlip/og73mgKfmtoLmlpnlkozmlrDlnovoioLog73lu7rmnZ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yY6LSo55qE55Sf5Lqn6K6+5aSH5ZKM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Zif5LyN77yM5bm25LiO5Lit5Zu956eR5a2m56CU56m26Zmi44CB5YyX5Lqs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CU56m25omA44CB5YyX5Lqs5bu6562R6K6+6K6h6Zmi562J56eR56CU5Y2V5L2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I5L2c77yM56CU5Yi25bm25byV6L+b5LqG5LqM5Y2B5L2Z56eN5peg5py65bu6562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5pyJ5py66auY5YiG5a2Q5raC5paZ44CCPC9wPjxwPuWFrOWPuOacrOedgOKAn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It+a7oeaEj++8jOi1ouW+l+WuouaIt+W/oOivmuKAneeahOacjeWKoeeQhuW/t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4k+S4muaIkOWwseeyvuWTge+8jOecn+ivmuWIm+mAoOawuOaBk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/te+8jOeri+W/l+WBmuWkp+WBmuW8uu+8jOWBmueyvuWBmue7huOAguS4juatp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nemdoOS8mOi0qOeahOeUn+S6p+W3peiJuuOAgeS8mOi0qOeahOS6p+WTge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uWQjuacjeWKoe+8jOi1ouW+l+S6huW4guWcuuWSjOeUqOaIt+eahOS/oei1l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j+W8uueJjOS5s+iDtua8huKAnei/meS4gOWTgeeJjOW9ouixoeS5n+WcqOi/hemAn+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miJDlip/lsZ7kuo7ov4fljrvvvIzmnKrmnaXku43pnIDliqrlipvvvIz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L/lkIznpL7kvJrlkITnlYzlj4vku4HvvIzmkLrmiYvlhbHliJvnvo7lpb3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ydGwtMjQwMjU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J0bC0yNDAyN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ADAD4EE77B4238DEC0D870A33A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