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2EB91E31680ACBC56DF2759360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2EB91E31680ACBC56DF2759360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+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jY7kuK3lnLDljLrnn6XlkI3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o4XppbDorr7orqHkuI7mlr3lt6XmnI3liqHmj5DkvpvllYbvvIzkuJPms6jmj5Dkvp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mlr3lt6XjgIHlrrblsYXmnI3liqHnrYnkuIDmnaHpvpn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opobnm5blrrboo4Uv5YWs6KOFL+WIq+WihS/phZLlupf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mW5Y2X576O6L+q5bu6562R6KOF6aWw6K6+6K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77yI5Lul5LiL566A56ew4oCc576O6L+q6KOF6aWw4oCd77y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aAu+mDqOS9jeS6jumVv+aymeW4guS6lOS4gOWkp+mBkzQ5MuWP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OWkp+WOpuOAguWFrOWPuOS4muWKoemBjeW4g+a5luWNl++8jOedgOecvOWFqOWb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btOiQpeWIhuWFrOWPuOWFsTM15a6277yM576O6L+q6KOF6aWw5oul5pyJ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95bel6LWE6LSo44CB5Zu95a626K6+6K6hL+aWveW3peWPjOeUsue6p+i1hOi0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reWNl+WcsOWMuuijhemlsOmbhuWbouS5i+S4gOOAgiDkuJrliqHopobnm5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hazoo4XjgIHliKvlooXjgIHphZLlupfnrYnvvIzkuJPms6jmj5DkvpvlrqTlho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jgIHlrrblsYXmnI3liqHnrYnkuIDmnaHpvpn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eW5tO+8jOe+jui/quW8lei/m0VSUOaVsOWtl+WMluW3peWcsO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peiwqCDnmoTnrqHnkIbkuLrmr4/kvY3kuJrkuLvmiZPpgKDpq5jmoIflh4blt6X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76O6L+q6KOF6aWw5oiQ5Li65LitIOijheWNj+OAiuS4reWbveWutuWxhe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i+WGjOOAi+aOiOadg+aJp+ihjOWNleS9jTIwMTblubQs576O6L+q6KOF6aWw5YWI5ZC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W06KOF5LiA6ZSu6KOF44CB6L275aWi5pW06KOF77yM5bCG6KOF5L+u5pyN5Yqh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W6L+Q6JCl77yM5LiO5pWw5Y2B5a625LiA57q/5ZOB54mM6L6+5oiQ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iQ56uLRjJD6IGU55uf77yM6K6p6KOF5L+u5YGa5Yiw4oCc5b+r4oCdIOKAnOWF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gJzlpb3igJ0g4oCc55yB4oCd77yM5omT6YCg5Z+O5biC6L275aWi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HpzLTY2ODI2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kenMtNjY4Mj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2EB91E31680ACBC56DF2759360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