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9:4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D30D945A056256757C6AE6014775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D30D945A056256757C6AE6014775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/5LqVU0hPVUpJ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uieW+veecgea3rumFkumFkuS4muaciemZkOWFrOWPuOWni+W7uuS6jjE5NTj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Ay5bm05pS55Yi26YeN57uE5Li65rCR6JCl5LyB5Lia44CC5piv5LiA5a625LiT5Li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WT6aaZ5Z6L55m96YWS55Sf5Lqn6ZSA5ZSu55qE55Sf5Lqn5Y6C5a6244CC5YWs5Y+4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OO5pmv56eA5Li955qE5reu5rKz5LmL5ruo4oCU5LqU5rKz5Y6/77yM5q2k5aSE5Li6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GH6IGa5LmL5Zyw77yM5Li66YW/6YWS5Lia55qE5Y+R5bGV5o+Q5L6b5LqG5b6X5aSp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p2h5Lu244CC55uu5YmN5YWs5Y+45L2c5Li65LqU5rKz5pys5Zyw5pyJ5bm05Lu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LmL5LiA77yM5LiA55u05Li65b2T5Zyw55qE57uP5rWO5Y+R5bGV5YGa5Ye6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h54yu44CCPC9wPjxwPjIwMTnlubTvvIzmnKzlnLDlrp7lipvkvIHkuJrlronlvr3m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va7kuJrmnInpmZDlhazlj7jlr7nlhbbov5vooYzmlLbotK3vvIzlhbbms6jlhozotYTph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iH5YWD77yM5rOV5a6a5Luj6KGo5Lq677ya6Z+p5L+u6LSk77yM546w5pyJ5ZGY5bel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44CC5YWs5Y+457un5om/5ZKM5Y+R5oms5Y6G5Y+y5YWJ6I2j5Lyg57uf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Li65pys55qE57uP6JCl55CG5b+177yM5Yqx57K+5Zu+5rK777yM5Yqh5a6e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pe25L+x6L+b77yMIOi3qOi2iuWPkeWxleOAguWQjOaXtuacrOWOguW7tue7r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u+WFrOWPuOeahOeyvuelnueQhuW/te+8jOWBmuWIsOavj+S4gOS4qua3rumFkuS6uu+8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e+8jOiHquecge+8jOWboue7k++8jOWQkeS4iuOAguWKm+axguWcqOa6kOi/nOa1ge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NjumFkuaWh+WMlueahOWOhuWPsumVv+ays+S4reWGmeS4i+S6hui+ieeFjOevh+er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MDEw5bm0N+aciDIy5pel77yM5qC55o2u5LqU5rKz5Y6/5Y6/5aeU44CB5Y6/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YWz5LqO5LyB5Lia6YCA5biC6L+b5Zut5Y+K5pen5Z+O57u85ZCI5pS56YCg6KeE5YiS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a+55a6J5b6955yB5reu6YWS6YWS5Lia5pyJ6ZmQ5YWs5Y+46L+b6KGM5pW05L2T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paw5b6B5bel5Lia55So5ZywNjMuNeS6qe+8jOe6pjQyMzI3LjnlubPmlrnnsb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YDkvY3kuo7kupTmsrPljr/mvbzmsrPot6/ljZfkvqfjgIHop4TliJLkuInot6/opb/kv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E45bm0MuaciDI15pel6L+b6KGM5byA5bel5bu66K6+77yM5bu66K6+5Y6C5oi/44CB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6L6F5Yqp55So5oi/562J44CC6aG555uu5oC75oqV6LWEODc3OS42NuS4h+WFg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WQjuW9ouaIkOW5tOS6p+WOn+mFkjUwMOWQqO+8iDY1wrDvvIkg77yM5bm05Lqn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YWSMzAwMOWQqOeahOeUn+S6p+inhOaooeOAgjIwMTnlubQ35pyI5a6M5oiQ5Li75L2T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qM5pS277ybMjAyMOW5tDTmnIgyOOWPt+aWsOWOguS4vuihjOWloOWfuuS7quW8j++8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Q35pyIMTPlj7fmlrDljoLngYzoo4Xnur/mraPlvI/ov5DooYzvvJsyMDIw5bm0N+aci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Li+6KGM5paw5Y6C5bCB6aG25Luq5byP44CC55uu5YmN5paw6YWS5Y6C55qE5pCs6L+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+Q5LiK5pel56iL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b3VqaS02NzQwMjIuaHRtbCI+aHR0cHM6Ly9kcWNtLm5ldC93ZW5hbi9zanNob3VqaS02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D30D945A056256757C6AE6014775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