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D23F46EB0D067B57B8F81B3C70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23F46EB0D067B57B8F81B3C70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K+654m5TWludW9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+w5bee5biC57Gz6K+654m55rSB5YW35pyJ6ZmQ5YWs5Y+45Z2Q6JC9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mL5Z+O4oCU4oCU5rWZ5rGf5Y+w5bee6Lev5qGl44CC5YWs5Y+45LiA55u06KKt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g57uf5YyW6aOO5qC877yM5ZC45Y+W5Zu95aSW5rSB5YW355qE57K+5Y2O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4oCc5LyR6Zey6IiS6YCC4oCd55qE6K6+6K6h55CG5b+177yM55Sf5Lqn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357O75YiX5Lqn5ZOB44CC57Gz6K+654m55rSB5YW36Zeo57G76b2Q5YWo77yM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77yM5LuO5YaF6YOo5Yqf6IO95Yiw5aSW6YOo6YCg5Z6L5peg5LiN5ZGI546w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ZOB5ZGz44CB5pe25Luj55qE5rCU5oGv44CC5Lqn5ZOB5bey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6YWS5bqX5Y+K5L2P5a6F5Y2r5Y6o6KOF6aWw44CCPC9wPjxwPuWFrOWPu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S7pei0qOaxguW4gu+8jOS7peiqieWPkeWxleKAneeahOS8geS4mueyvueln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eWFu+S6huWQhOexu+S4k+S4muaKgOacr+S6uuaJjeOAgeeyvuiJr+eahO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keWtpueahOeuoeeQhuS9k+ezu++8jOS4jeaWreaJqeWkp+eUn+S6p+inhOao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mAguWQiOS4jeWQjOWxguasoeeahOa0geWFt+e7j+WFuOOAguS6p+WTge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Piua1t+WGheWklu+8jOi/nOmUgOS4nOWNl+S6muOAgeasp+e+juetie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bveWGheWkluWVhuWuoueahOmdkued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50bWludW8tODAwNT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50bWludW8tODAwN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23F46EB0D067B57B8F81B3C70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