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A4734F74F9CF95188A7C526A3A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A4734F74F9CF95188A7C526A3A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a5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Z3mlrnliLboja/mnInpmZDlhazlj7jmiJDnq4v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I2v5p2Q56eN5qSN44CB6I2v5ZOB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44CC5Lmd5pa55Yi26I2v55Sf5Lqn5Z+65Zyw5L2N5LqO4oC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YO94oCd4oCU4oCU5a6J5b695Lqz5bee44CC57uP6L+H5LqM5Y2B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KaG55uW5YWo5Zu95LqM5Y2B5aSa5Liq55yB5biC77yM5oul5pyJ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5qih5byP5ZKM6ZSA5ZSu572R57uc44CCPC9wPjxwPuS5neaWueWItuiNr+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BmuiAgeeZvuWnk+aUvuW/g+iNr+KAneeahOaguOW/g+S7t+WAvOingu+8jOKAn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WBpeW6t+KAneeahOe7j+iQpeeQhuW/te+8jOi/vemaj+KAnOWBpeW6t+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xleeQhuW/te+8jOS4k+azqOS6juS4reWMu+iNr+S6i+S4mueahOWPkeWxl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eri+aVsOaNruWMluS4k+S4muW5s+WPsO+8jOWunueOsOKAnOS6kuiBlOe9kS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nur/kuIrmnI3liqHlubPlj7DvvIzmiZPpgKDlkIjop4TljJbjgIHmlbDmja7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jLvoja/kvIHkuJrjgII8L3A+PHA+5YWs5Y+455uu5YmN5oul5pyJ5b+D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G744CB5raI5YyW57O757uf57G744CB5riF54Ot6Kej5q+S5oqX5rWB5oSf57G7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JCl5YW75ruL6KGl57G75Zub5aSn5Lqn5ZOB5L2T57O744CC546w5pyJ5Zu95a62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LiA5Liq4oCU4oCU5rOo5bCE55So54mh6I2G57Sg77yM5Zu95a625Lit6I2v5Lq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Lik5Liq4oCU4oCU5Y6f5paZ6I2v6JGb5qC55oC76buE6YWu5ZKM6JGb6YWu6YCa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77yM5Zu95a625Lit6I2v5LiJ57G75paw6I2v5Lik5Liq4oCU4oCU6JmO5Zyw6IK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LiO6KGl5rCU5Y+j5pyN5ray77yM5Zu95a625Lit6I2v5Zub57G75paw6I2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+D6I2j6aKX57KS5LiO6I+K6JOd5oqX5rWB5oSf6IO25ZuK77yM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65pys6I2v54mp77yM5oul5pyJ5LiA5aWX5a6M5pW055qE5Lqn5ZOB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oOeOsOS7o+S4reiNr+WFt+acieaIkOWIhuaYjuehruOAgeagh+WHhue7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r+aOp+OAgeeWl+aViOehruWIh+eahOeJueeCue+8jOS4uuS/neman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S6p+WTgei0qOmHj++8jOWFrOWPuOW7uueri+S6huS4gOWll+i0p+a6kO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iuS5mOeahOWOn+iNr+adkOS/nemanOS9k+ezu++8jOW5tuWcqOWys+ilv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h+S6qUdBUOenjeakjeWfuuWcsOOAgjwvcD48cD7kuZ3mlrnliLboja/mior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pmLLmsrvoja/niankvZzkuLrkuLvopoHlvIDlj5HmlrnlkJHvvIzmiJDnq4vkuZ3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noJTnqbbpmaLvvIzogZTlkIjkuK3lm73ljLvlrabnp5HlrabpmaLlu7rnq4vkurP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K3oja/lrp7pqozlrqTvvIzpgbXlvqrigJznu6fmib/jgIHliJvmlrDigJ3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IDlj5HnjrDku6PkuK3oja/kuqflk4HjgILnm67liY3vvIzlnKjnoJTkuqflk4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K3oja/kuIDnsbvmlrDoja/jgIHkuKTkuKrkuK3oja/kupTnsbvmlrDoja/lj4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K3oja/kv53lgaXpo5/lk4HvvIznlLPmiqXlj5HmmI7kuJPliKnkuozljYHkvZ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Wi55eF566h55CG44CB5YiG57qn6K+K55aX5bel5L2c55qE5a6e5pa977yM5a+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JCl6ZSA5o+Q5Ye65paw55qE5oyR5oiY44CC5YWs5Y+45Yip55So5LqS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md5pa55Yi26I2v5biC5Zy66JCl6ZSA572R57uc6YGN5biD5YWo5Zu9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a2m5pyv6JCl6ZSA44CB5aKe5YC85pyN5Yqh5rex5YWl5Lq65b+D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d5pa55Yi26I2v55qE5qC45b+D56ue5LqJ5LyY5Yq/44CC5Li75omT5ZOB56eN6JGb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uc6IO25ZuK5Y2V5ZOB56eN6ZSA5ZSu56qB56C05Lq/5YWDIOOAguKAnOWbveacieS5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r+acieS5neaWueKAneOAgui0o+S7u+OAgeaEn+aBqeOAgeWIm+aWsO+8jOS5ne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efouW/l+aIkOS4uueOsOS7o+S4reiNr+eahO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Z6eS00MDAx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np5LTQwMDE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A4734F74F9CF95188A7C526A3A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