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1B9316B63DCF8D3D9772B3D0DB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1B9316B63DCF8D3D9772B3D0DB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u055S15ZmoU1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6aKH5YW35a6e5Yqb55qE5rG96L2m55S15Zmo5Lqn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LiT5rOo5LqO56CU5Y+R44CB55Sf5Lqn5Lul54Gr6Iqx5aGe5Li6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15Zmo5Lqn5ZOB55qE5LyB5Lia77yM5Li76JCl5rG96L2m54Gr6Iqx5aGe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4Gr6Iqx5aGe44CB5Zut5p6X5py65qKw5Y+K5Y+R55S15py655So54Gr6Iqx5aG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uWNl+S6rOS4iee7t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ZqOaciemZkOWFrOWPuOS9jeS6juWNl+S6rOmrmOaWsOaKgOacr+W8gOWPkeWMuu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S4muWbreWGhe+8jOWFrOWPuOmVv+acn+iHtOWKm+S6juaxvei9pueUteWZq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SjOeUn+S6p++8jOS4juWNl+S6rOmVv+axn+Wkp+ahpeS4uumCu++8jOWfjuW4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kp+mBk+S7juaXgeepv+i/h++8jOa7mua7muaJrOWtkOaxn+ingeivgeS6huS4ie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PkeWxleWOhueoi+OAgjwvcD48cD7ljZfkuqzkuInnu7Tmsb3ovabnlLXlma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tKfot5/kuK3lm73msb3ovablt6XkuJrnmoTlj5HlsZXmlrnlkJH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qLmiLfliKnnm4rlkozpnIDmsYLmlL7lnKjpppbkvY3vvIzlrZzlrZzkuI3lgKbnmo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opoHlkozluILlnLrllpzniLHnmoTkuqflk4HjgILlhazlj7jnmoTku7flgL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3liqHnpL7kvJrvvIzorqnlrqLmiLfliJvpgKDmm7TlpKfnmoTku7flgLz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vVFMxNjk0OeWbvemZhei0qOmHj+S9k+ezu+iupOivge+8jOS4uuWkmuWutu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aPkOS+m+mFjeWll+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dkcnN3LTMwOTUyNi5odG1sIj5odHRwczovL2RxY20ubmV0L3dlbmFuL3N3ZHJ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1B9316B63DCF8D3D9772B3D0DB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