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B4235C17FC4637BEAD87946BCF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B4235C17FC4637BEAD87946BCF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S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47kuovlhoXlpJboo4XppbDorr7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yN5YqhL+euoeeQhueahOS8geS4mu+8jOiHtOWKm+S6juS4uuWuouaIt+aJk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C/oiJLpgIIv5YW35pyJ6Im65pyv5oSf55qE5a625bGF56m66Ze0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NjueEtuijhemlsO+8jOaIkOeri+S6jjE5OT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I3mlq3lgKHlr7zpq5jlk4HotKjlrrboo4XmnI3liqH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ov5vlj5bvvIzkuo4yMDEz5bm0OeaciO+8jOato+W8j+WNh+e6p+S4uuWNj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bhuWbou+8jOW8gOWQr+mbhuWbouWMlui/kOS9nOaWsOWOhueoi+OAguebru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NjueEtuijhemlsOmbhuWbouaciemZkOi0o+S7u+WFrOWPuOaXl+S4i+W3suacieWN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OAgUEr6K6+6K6h5py65p6E44CB5Lmd6YeN5pmv6KOF6aWw44CB56eB5Lqr5a62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6KOFMeWPt+mmhuOAgeaYjOazvei0uOaYk+etieWkmuWutuWIhuOAg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4guWcuumcgOaxguWItuWumuS6huS4jeWQjOeahOWumuS9jeWSjOebruag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jeWKoeS4jeWQjOeahOWuouaIt+e+pOS9k++8jOWcqOmbhuWboui/meS4quW8uuWK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+8jOS4jeaWreWujOWkh+iHqui6q+acjeWKoeS9k+ezu++8jOWFseWQjOS/g+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unueOsOi3qOi2iuW8j+WPkeWxleOAgjwvcD48cD7kvZzkuLrmiY7moLnlronlvr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oyMOW5tOeahOWNjueEtuijhemlsOmbhuWbou+8jOWcqOiuvuiuoeOAgeW3peiJ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i/m+ihjOS6huWkp+iDhuWIm+aWsO+8jOW9ouaIkOS6huWMheWQq+KAnOWNjua0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KAneOAgeKAnOWNjua0vuW3peiJuuKAneWcqOWGheeahOWNjueEtuS6p+WT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S6huWutuijheS4iuS4i+a4uOS6p+S4mui/nu+8jOW8gOWQr+aVtOijhe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eWAn+WkmuW5tOadpeeahOWdmuaMgeS4juWKquWKm++8jOWNjueEtuijhemls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S4u+euoemDqOmXqOOAgeS4mueVjOWQjOihjOOAgeekvuS8muWqkuS9k+WPi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S4gOiHtOiupOWPr+OAgjwvcD48cD7ljY7nhLboo4XppbDpm4blm6L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kuJPkuJrnmoTmj5DljYfvvIzlnZrmjIHotbDkuJPkuJrljJ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miZPpgKDlgaXlhajnmoTnrqHnkIbmnLrliLbvvIznvZHnvZflm73lhoX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nqLPlrprnmoTlkZjlt6XpmJ/kvI3vvIzlnZrmjIHkuJrliqHlrabkuaD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norq3vvIzln7nlhbvkuJPkuJrov4fnoaznmoTmioDmnK/lipvph4/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OF6aWw6ZuG5Zui55uu5YmN5oul5pyJ6K6+6K6h5biI6L+R55m+5ZCN77yM5Lq6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mQ6L6+5YiwOOW5tOS7peS4iu+8jOaLpeaciei/h+ehrOeahOS4k+S4mue0o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FvOWFt+S4sOWvjOeahOeUn+a0u+mYheWOhuWSjOaWh+WMluW6leiVt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e6s+WbveWGheWkluiuvuiuoeaAneaDs+a9rua1ge+8jOeGlOmTuOWNjua0vu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k+azqOS6juS4uuWuouaIt+aJk+mAoOS4gOS4quWujOaVtOOAgeiIkumA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uuacr+aEn+eahOWutuWxheepuumXtOWSjOWvjOacieS6uuaAp+WMluaDheaA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xheaJgO+8jOWkmuW5tOadpeenr+e0r+S6huaVsOWNg+Wll+iuvuiuoeS9n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3seWOmueahOiuvuiuoeenr+a3gO+8jOWHuuiJsuS9nOWTgemBjeWPiuWNjuS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Jrov4fkuI3mlq3lr7nlt6XnqIvmlr3lt6XmqKHlvI/lj4rnrqHnkIbmqKH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vmlrDmgKfnoJTlj5HvvIzljY7nhLboo4XppbDpm4blm6Lpkojlr7nkuJrkuLv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IDmsYLvvIzlvIDliJvljY7mtL7mlr3lt6Xlt6XoibrvvIzlh63lgJ/pq5jotKj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mnI3liqHkuI7nrqHnkIbkvZPns7vvvIzlt6XnqIvpqozmlLbnjo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OSXjgILljY7nhLbku6Xnp5HmioDnjq/kv53jgIHku6XkurrkuLrmnKz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b/igJzljY7mtL7nqbrpl7TigJ3miJDkuLrlronlvr3pq5jmsLTlh4boo4Xppb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6PlkI3or43jgII8L3A+PHA+5ZCM5pe277yM5Y2O54S26KOF6aWw6ZuG5Zui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Li65Z+655+z77yM5rOo6YeN5pyN5Yqh5LiO57uG6IqC566h55C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G+5a6i5ruh5oSP5bqm77yM5oyB57ut5o+Q5Y2H5LyB5Lia5Lu35YC8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6Imv5aW955qE5ZOB54mM5b2i6LGh5LiO5Y+j56KR77yM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46v5L+d55qE55Sf5rS75paw56m66Ze077yM5Lqr5Y+X5YGl5bq3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npzLTc5MzQ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yenMtNzkzNDQ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B4235C17FC4637BEAD87946BCF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