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55F6DA93952DEFD58DF926D0C1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55F6DA93952DEFD58DF926D0C1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w5YWB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rPlt57luILnv7DlhYHoja/kuJrmnInpmZDlhazlj7jkvY3kuo7ljY7kvZfmlYXph4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ZDkuYvkuaHvvIzov5nph4zmnInlhajlm73ovoPlpKfnmoToja/mnZDpm4bmla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otKjnmoToja/mnZDkuqflk4HvvIzmmK/kurPlt57luILovoPlhbfop4TmqKHnmoT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ZXkvY3vvIznibnliKvms6jph43kuK3oja/mnZDnmoTkuqflk4Hlk4HotKjvvIzku47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kuKXmoLzmiormjqfotKjph4/jgILmiJHku6zmiYDnu4/okKXnmoToja/mnZDlhaj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kv53pmpzvvIzljIXmi6zkuLvopoHkuqflk4HmsrnnlKjniaHkuLnjgIHnmb3oio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K/jgIHnmb3oirfjgIHmnb/ok53moLnjgIHkuLnlj4LjgIHoj4roirHjgIHmoZTmo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o47jgIHotaToio3jgIHoi43mnK/jgIHnjoTlj4Is5LiJ5LiD44CB5bGx5qWC44CB55+z5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5a2Q5Y+C44CB6buE6Iqq562J77yM5ZOB56eN5Liw5a+M44CB6LSo5Zyw57qv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3suW9ouaIkOS6huW5v+azm+eahOmUgOWUrue9kee7nO+8jOeUq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5v+Wkp+WuouaIt++8jOaCqOeahOa7oeaEj+WwseaYr+aIkeeahOi/veaxg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SjOaVsOmHj+WKm+S6iei+vuWIsOWuouaIt+a7oeaEj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l0LTIzNzAz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dC0yMzcw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55F6DA93952DEFD58DF926D0C1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