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28D7D7EA4A14035A1975D3CF03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28D7D7EA4A14035A1975D3CF03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oGS5Y+M54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kJvmoZPlj4znh5XmtoLmlpnmnInpmZDlhazlj7jvvIzmiJDnq4v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w5aSE5aSp5rSl5biC6JOf5Y6/5Lqs5ZOI5YWs6Lev5peB44CC5L2N5LqO5Lqs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qC45b+D5Zyw5bim44CB546v5aKD5LyY6LaK44CB5Lqk6YCa5L6/5Yip77yM5piv5rS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f5Lqn5bu6562R5raC5paZ57O75YiX5Lqn5ZOB55qE5LyB5Lia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44CB5Zu96ZmF5YyW55qE55Sf5Lqn6K6+5aSH77yM6IGa6ZuG5Lq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aSn5om56KGM5Lia5LiT5a6277yM6auY57qn5bel56iL5biI5ZKM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6YCC5bqU5biC5Zy66ZyA5rGC5Li65Li757q/44CC5Yib5paw57O75YiX5Lqn5ZOB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vvIzkuIrljYPkuKroirHoibLvvIzlubTkuqfph4/ov5HkuIflkKj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lkITlnLDjgILkuqflk4Hms6jlhozkuLrigJzot6jotorigJ3llYbmoIflpJr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lm73lrrbnuqfjgIHluILnuqfigJzkvJjotKjkuqflk4Hor4HkuabigJ3lko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qflk4Hor4HkuabvvIzlubbpgJrov4dJU085MDAy5Zu96ZmF6LSo6YeP5L2T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FrOWPuOS7peKAnOW5s+etieS6kuWIqeOAgeivmuWunuWuiO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On+WIme+8jOS7pei0qOmHj+esrOS4gO+8jOacjeWKoeiHs+S4iuKAne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+S6i+mVv+W8oOaMr+e6ouaEv+S4juWbm+a1t+Wuvuaci+ecn+ivmuWQiOS9nOOAgu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1ou+8jOS4uue+juWMluWfjuS5oeW7uuiuvuWSjOe7v+iJsuWBpeW6t+eUn+a0u+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axguOAgeWGjeaUgOmrmOWzs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hzeS0zMDUyMDEuaHRtbCI+aHR0cHM6Ly9kcWNtLm5ldC93ZW5hbi9qaHN5LTMw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28D7D7EA4A14035A1975D3CF03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