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53949CF0EADDEDE06FFD6EC4A4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53949CF0EADDEDE06FFD6EC4A4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rSb5Y+vRlJST0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XmtJvlj6/mmK/kuIDlrrbkuJPkuJrku47kuovmrKflvI/lj6TlhbjmqbH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mnKjlhajlsYvlrprliLbkuo7kuIDkvZPnmoTnu7zlkIjmgKflrrblhbfkuqfplI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lpJrpobnlpJbop4Lorr7orqHkuJPliKnjgILnjrDmnInkuJPljZblu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lrrbvvIzkuLvopoHliIbluIPlnKjigJzlsYXnhLbkuYvlrrbigJ3jgIHigJznuq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6/pvpnigJ3nrYnlpKflnovlrrblsYXlu7rmnZDkuLvpopjotK3niankuK3lv4P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pb/ljJfjgIHopb/ljZfjgIHljY7ljJfjgIHljY7kuK3vvIzkuJzljJfnrYn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5XmtJvlj6/lp4vnu4joi5vmsYLoibrmnK/lkozlt6XoibrnmoTlj4zph4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tbDkuK3pq5jlsYLmrKHot6/nur/vvIzov73msYLkvJjotKjlk4HotKj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7igJzlrprliLbnsr7pm4XlrrblsYXvvIzlk4HpibTmnoHoh7TnlJ/mtLvigJ3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kIblv7XvvIzmj5DkvpvosarljY7ljJbvvIzpm4bmiJDljJbvvIzlrprliLbljJb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JbvvIzmnI3liqHljJbkuLrkuIDkvZPnmoTlhajlsYvlrprliLb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sa2Zycm9jLTY2NTg1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sa2Zycm9jLTY2NTg1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53949CF0EADDEDE06FFD6EC4A4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