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D6494BD72216BDEEFB7CDDCC13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6494BD72216BDEEFB7CDDCC13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C8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uZDmoLzljavmtbTmtIHlhbfmnInpmZDlhazlj7jlp4vlu7r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WZ5rGf55yB55Ge5a6J5biC77yM5LiT5Lia55Sf5Lqn5bmy5om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bmy6IKk5Zmo44CB55qC5ray5Zmo44CB57q45be+55uS44CB5oSf5b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Sf5bqU5Yay5rC05Zmo562J562J5Lqn5ZOB44CC5YWs5Y+46ZuG5Liw5a+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44CB546w5Luj56eR5oqA44CB5YWI6L+b566h55CG5LqO5LiA5L2T77yM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Y6LSo5Y6f5p2Q5paZ77yM5Lul5oqA5pyv5LiN5pat5Yib5paw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44CB5pyN5Yqh5pel55uK5ZGo5YWo5Li66L+95rGC55uu5qCH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B6KeE5qC86b2Q5YWo77yM5Lqn5ZOB5bm/5rOb5bqU55So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aG44CB5py65Zy644CB5ZWG5Zy6562J562J5Zy65ZC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pqLTE3MTUx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amotMTcx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D6494BD72216BDEEFB7CDDCC13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