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86D5B70D8D0FEDF924400B76FA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86D5B70D8D0FEDF924400B76FA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b6X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ZbogJDlvpfog7bnrqHpmIDkuJrmnInpmZDlhazlj7jvvIzmiJDnq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44CB6ZSA5ZSu44CB5pyN5Yqh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2m56CU57uT5ZCI55qE5LyB5Lia77yM5L2N5LqO5a6J5b695paw6Iqc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I5Y6f6Iqc5rmW5py65qKw5bel5Lia5byA5Y+R5Yy677yM5bGe55yB57qn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W35pyJ5L6/5o2355qE5oub5ZWG5pyN5Yqh5ZKM5a6M5ZaE55qE6YWN5aW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WE546v5aKD5bC95ZaE5bC9576O77yM5q2j5ZC45byV552A6L+R5Y2D5a625rGf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ZKM6Ze957Kk5a6i5ZWG57q357q35omO5qC56JC95oi377yJ77yM5YWs5Y+4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A2MDDlubPmlrnnsbPvvIzlu7rnrZHpnaLnp68xNzUwMOW5s+aWueexs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aJmOmVv+S4ieinkuWfjuW4gue+pO+8jOmdouWQkeS4liDnlYzvvIzmsLTjgIHpmY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pk4HnrYnkuqTpgJrpnZ7luLjlj5Hovr7jgII8L3A+PHA+5YWs5Y+45oul5pyJ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6IO255Sf5Lqn5Yi26YCg6K6+5aSH44CB6ZiA5L2T5Yi26YCg6K6+5aSH77yb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ZaE55qE5Lqn5ZOB5qOA5rWL5Lit5b+D77yM5ZCE57G755Sf5Lqn6K6+5aS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qOA6aqM6K6+5pa95a6M5ZaE5piv6ICQ5b6X5Lqn5ZOB5ZOB54mM44CB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5YWs5Y+45Li65LqG6L+b5LiA5q2l5omp5aSn5Lqn6IO977yM5LqM5pyf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I5a6J5b696ICQ5b6X54m556eN6IO25Lia77yJ77yM5oul5pyJ5LiT5Lia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5Sf5Lqn57q/5Lul5Y+K54m56ICQ56Oo5rij5rWG5rO16L+H5rWB5Lu2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6eN6ICQ56Oo6Ziy6IWQ5qmh6IO255qE56CU5Y+R5ZKM55Sf5Lqn5b6X5Yiw5Lq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o+Q5Y2H44CCPC9wPjxwPuWFrOWPuOWIm+eri+S7peadpeeUn+S6p+e7j+iQ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+8jOS4juWFqOWbvTEwMDDlpJrlrrblpKfkuK3lsI/lnovnn7/lsbHjgIHnlL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ljoLjgIHljJblt6XkvIHkuJrlj4rnu5nmjpLmsLTlt6XnqIvlu7rnq4vkuob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ns7vvvIzmmK/lhajlm73og7bnrqHpmIDns7vliJfjgIHooazog7bpm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s7vliJflj4rmlrDlnovnibnnp43mqaHog7bnmoTkuJPkuJrnoJTlj5HnlJ/kuqf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kLTgxOTA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5kLTgxOTAx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86D5B70D8D0FEDF924400B76FA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