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7AF12E9926C01A82770F4ACF30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7AF12E9926C01A82770F4ACF30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a6H6Ziy5rC0SE5O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6bi/5a6H5bGL6Z2i57O757uf57u05oqk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76O5Zu95ZKM5qyn5rSy55qE5bu6562R54mp5bGL6Z2i77yI5YyF5ous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Z2i5ZKM5re35Yed5Zyf5bGL6Z2i77yJ6Ziy5rC044CB6Ziy6IWQ44CB6ZqU54Ot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qA5pyv5ZKM5Lqn5ZOB77yM5Li65LyB5Lia55qE5bu6562R54mp5bGL6Z2i5o+Q5L6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Ziy6IWQ44CB6ZqU54Ot562J5LiA56uZ5byP5bGL6Z2i57O757uf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5v+W3num4v+Wuh+WFrOWPuOmdouWQkeS8geS4muWuouaIt++8jOWumuS9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Yr+WbveWGheS4k+S4muOAgeinhOaooei+g+Wkp+OAgeWUruWQjuacjeWKo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eahOWxi+mdouezu+e7n+W3peeoi+acjeWKoeWFrOWPuOOAguWcqO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5tOaXtumXtOmHjO+8jOS4uuS4reWbveWkmuWutuWkp+S4reWei+S8geS4m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Wxi+mdoue7tOaKpOW3peeoi+acjeWKoeOAgjwvcD48cD7lhazlj7jlnKjkuLr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oDmnK/kuJPkuJrpoobln5/moJHnq4vmpbfmqKHvvJvlhazlj7jlrp7njrDlsYvpna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pmLLmsLTlip/og73lpJbvvIzov5jluKbliqjkv53muKnvvIjpmpTng63vvIn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oioLmsLTlkozmlLnlloTnjq/looPvvJvlhazlj7jnu4/plKTngrzno6jnoLr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o47pm6jvvIzlh6DlubTmnaXvvIzlgI3lj5fkv6HotZ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ZnNobm5kLTg2ODQ2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ZnNobm5kLTg2ODQ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7AF12E9926C01A82770F4ACF30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