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51ABC92F2DB479A4B97DECC095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51ABC92F2DB479A4B97DECC095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G5Lq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pKnlkozpnovmnI3mnInpmZDotKPku7vlhazlj7jvvIzlnZDokL3kuo7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5fljr/ms5fln47lt6XkuJrlm63vvIzkuLvlipvkuI7nlJ/kuqfigJzms5flt57igJ3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IPpnovkuI7igJzopobkupHigJ3oja/nianluIPpnovnrYnlpJrkuKr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OX5bee6I2v54mp5biD6Z6L6LW35rqQ5LqO5LiK5Liq5LiW57qqODDlubTku6Pli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uIPpnovmiYDlkKvnmoTkuK3ojYnoja/kuLvopoHlj6/ku6Xkvb/mtojotLnogI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pnovlrZDov4fnqIvkuK3vvIzovr7liLDmuIXng63jgIHmnYDoj4zjgIHmraLnl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h63jgIHpmLLmsrvotrPnmaPnrYnlip/og73jgILoja/nianphY3mlrnkuLvopo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gIHlhrDniYfjgIHmqJ/ohJHjgIHoi6boiqrnrYkyMOWkmuWRs+S4reiNieiNr+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vlOmHjeenkeWtpumFjeWItuWKoOW3peiAjOaIkOOAgjwvcD48cD7lronlvr3nn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ovmnI3mnInpmZDotKPku7vlhazlj7jnlJ/kuqfnmoTigJzopobkupHigJ3oja/nian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7igJzms5flt57igJ3oja/nianluIPpnovmmK/lm73lhoXluIPpnovkuJrnlYzkuID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u5HpqazvvIzlm6DkuLrkuI3ku4XlnKjmrL7lvI/kuIrml7bpq6bjgIHmva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oDnuqbmm7TmmK/pm4blhbjpm4Xkuo7kuIDkvZPjgILloKrnp7DpnovkuK3nsr7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5LTg2Mzc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5LTg2Mzc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51ABC92F2DB479A4B97DECC095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