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FC5C4FD0C73FE2C5A612E29848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C5C4FD0C73FE2C5A612E29848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76O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sbHlt53nu4/mtY7mlofljJblj5HlsZXmnInpmZDlhazlj7jvvIzmi6XmnIn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IjjgIHluIPplKbnlLvoibrmnK/lrrbjgIHlt6Xoibrnvo7mnK/luIjjgIHnlLv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jgIHkurrmlofnp5HlrabmlZnmjojjgIHlhazlhbHmlofljJbnrqHnkIbkuJPlrrb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rYnnm7jlhbPkuJPkuJrkurrmiY3jgILkuLvopoHku47kuovmlofljJbkuqfkuJr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7mi5PlsZXvvJvljoblj7LmlofljJbnmoTkvKDmib/kuI7lj5HlsZXvvJvmsJHpl7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nmoTmiqLmlZHjgIHmlbTnkIbkuI7lvIDlj5HvvJvln47luILlj4rlhazlhb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jqLnoJTkuI7liJvmlrDvvJvml4XmuLjmlofljJbnmoTmiZPpgKDkuI7mjqjlu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jgIHnlLvlhoznmoTnvJbmkrDvvJvlvbHop4bjgIHliqjmvKvjgIHlpJrlqpL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iLbkvZznrYnjgII8L3A+PHA+5YWs5Y+45LiT5rOo5LqO4oCc5rWO576O5Z2K4o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H5YyW5Lqn5ZOB55qE5byA5Y+R5LiO5o6o5bm/77yM5rWO576O5Z2K5biD6ZSm55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X5LiL5omT6YCg55qE5Yib5oSP5Z6L5paH5YyW5ZOB54mM77yM5oul5pyJ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7O75YiX44CB57K+6KOF57O75YiX44CB6Im66KOF6KOF6aWw57O75YiX44CB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ruh6Laz5ZCE57G75biC5Zy66ZyA5rGC55qE5Lqn5ZOB56eN57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YtODI1Nz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mLTgyNT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C5C4FD0C73FE2C5A612E29848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