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D95B65C2F02ED443E84E2CE550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D95B65C2F02ED443E84E2CE550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qyjWUlY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OmDveaAoeaso+aymeWPkeWOgu+8jOaIkOeri+S6jjIwMDjlubQ55pyI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SH5bee576K6ams5YWo5Y+L5bel5Lia5Zut5Yy677yM55uu5YmN5ZGY5bel6YC+N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joLpnaLnp6/pgL4yMDAwMOW5s+aWueexs++8jOS4gOWutuS4k+S4muS7juS6i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vuiuoeOAgeW8gOWPkeOAgeeUn+S6p+OAgemUgOWUruS4uuS4gOS9k+eahO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S4mueUn+S6p+S8kemXsuW4g+iJuuaymeWPkeOAgemfqeW8j+aymeWPkeOA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ymeWPkeOAgeawkeeUqOaymeWPkeOAgee9keWQp+aymeWPkeetieS4g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miJDpg73mgKHmrKPmspnlj5HljoLnu4/ov4flpJrlubT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nKznnYDotKjph4/oh7PkuIrvvIzkv6HoqonmnI3liqHoh7PkuIrnmoTmgLv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6Xor5rkuLrmnKzvvIzlvIDmi5PliJvmlrDnmoTkvIHkuJrnsr7npZ7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mgKHmrKPlvLrlir/lrrbnp4Hlk4HniYzjgII8L3A+PHA+5YWs5Y+4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byV6L+b546w5Luj5YyW55qE55Sf5Lqn6K6+5aSH77yM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M6K6+6K6h5Lq65omN77yM5oqA5pyv5LyY6Imv55qE5ZGY5bel6Zif5LyN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qn5ZOB56CU5Y+R6IO95Yqb77yM5Y+K5pe255qE5ZSu5ZCO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eaAoeaso+aymeWPkeWOgumdouWvueWPmOaNouS4jeWumueahOeahOW4guWcu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btOWdmuaMgeKAnOWni+e7iOWTgei0qOS8mOWFiOKAneeahOWOn+WIme+8jOWb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+e6v+aJk+mAoOWAvOW+l+S/oei1lueahOKAnOaAoeaso+S8kemXsuW4g+iJuueyvu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TgeeJjOKAneOAgiDmgKHmrKPnmoTmnI3liqHlrpfml6jmmK/vvJrnu7/oibLnjq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vb/kvaDmsqHmnInlkI7pob7kuYvlv6fvvIzpgJrov4flhazlj7jmj5Dkvp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nmoTmmK/kuIDku7bku7blhbfkvZPnmoTkuqflk4HvvIzmm7T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pob7lrqLpl7Tku7flgLznmoTkvKDpgJLjgII8L3A+PHA+5oCh5qyj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LqO5Zub5bed5oiQ6YO95bmz6Z2i77yM6KeG6YeO5bm/6ZiU44CC5YWs5Y+4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K/5rW35paw5oqA5pyv44CB5paw5Lqn5ZOB5L+d5oyB5ZCM5q2l77yM5Lmf5LiN5aS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w5ZCR5Zu95aSW55qE5ZCM6KGM5a2m5Lmg77yM5Lul4oCc5LiO5pe25L+x6L+b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+d5oyB5LyB5Lia55qE56ue5LqJ5Yqb77yM5Yqb5LqJ5omT6YCg5Li65Lit5Zu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S4juaAoeaso+aymeWPkeaQuuaJi+W5tuiCqe+8jOiuqeS9oOecg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W/g+OAgemrmOaUtuebiuOAgeiuqeS9oOWwkei1sOW8r+i3r+OAguaAoeaso+Wutuen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uouaIt+eahOecn+WunumcgOaxguaYr+S8geS4muWPkeWxleeahOa6k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WFrOWPuOS8muWFheWIhuWcsOiAg+iZkeWuouaIt+eahOmcgOimge+8jOWO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aIt+eahOmcgOax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h5aXhpbi0zNTQwNy5odG1sIj5odHRwczovL2RxY20ubmV0L3dlbmFuL3l4eWl4aW4t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D95B65C2F02ED443E84E2CE550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