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16F109EB2CD8155401F7237EA2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16F109EB2CD8155401F7237EA2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6ZyHUUlOWk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Yuk6ZyH5Zyw5Z2q5raC5paZ5pyJ6ZmQ5YWs5Y+45piv5LiA5a6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aC5paZ44CB5Zyw5Z2q5raC6KOF5bm26YWN5aWX5pa95bel55qE5LiT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YWs5Y+46L+Y5Luj55CG5Zu96ZmF5ZOB54mM55qE5YyW5bel5bu6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aLpeaciembhOWOmueahOi1hOmHke+8jOS9nOS4uueOr+aw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a2guaWmeihjOS4mueahOWFiOmpseiAhe+8jOWHreedgOWFtuS8mOiJr+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ahOeuoeeQhuOAgeaWveW3peiuvuWkh+WPiue7j+mqjOS4sOWvjOeah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OmAmui/h+WFrOWPuOWFqOS9k+WQjOS7geeahOS4jeaHiO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h+WFrOWPuOW3suaIkOS4uuWFqOWbveWcsOWdquihjOS4muWGheWHuuiJsueah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OAgjwvcD48cD7oh6rlhazlj7jliJvlip7ku6XmnaXvvIzlt7Loh6rku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jq/msKfmoJHohILnoILmtYbjgIHoh6rmtYHlubPjgIHpmLLpnZnnlLX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LDlnarmtoLmlpnkuqflk4HvvIzliqDkuIrkuI3mlq3liJvmlrDlj4rlt6XnqI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sr7nm4rmsYLnsr7vvIzlhazlj7jkuJrliqHov4XpgJ/lj5HlsZXvvIznjr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Y7kuJzlj4rljY7ljJflpJrmlbDlnLDljLrjgII8L3A+PHA+5q2k5aSW77yM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/5aSn5a6i5oi355qE6ZyA5rGC77yM5YWs5Y+45LqOMjAwOeW5tOaIkOeri+S4k+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mhueebruaWveW3pemYn++8jOaJv+aOpeWMheaLrOWOguaIv+OAg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OAgeWGmeWtl+alvOOAgeWKnuWFrOWupOetieeahOWupOWGheOAgeWkluijheS/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uS4u+iQpeeahOWcsOWdquaWveW3pemhueebruebuOi+heebuOaIk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ujOWWhOeahOKAnOS4gOadoem+meKAneW3peeoi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6TpnIfku6XigJzph43or5rlv4PvvIzmsYLotKjph4/igJ3kuLr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igJzov73msYLlk4HotKjvvIzmsLjkuI3mnb7mh4jigJ3nmoTkvIHkuJr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lnKjkuLrlub/lpKflrqLmiLfmj5DkvpvkvJjotKjkuqflk4HkuI7mnI3liq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mlq3lj5HlsZXlo67lp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6cWluemhlLTkzNDM3MS5odG1sIj5odHRwczovL2RxY20ubmV0L3dlbmFuL3J6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LTkzND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16F109EB2CD8155401F7237EA2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