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EA225A11C0DCC4A1717E1D1EDC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A225A11C0DCC4A1717E1D1EDC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bKB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vrfpsoHlsLzmmbrog73lrrblsYXmnInpmZDlhazlj7jvvIzpmrblsZ7kuo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ljp/pm4blm6LjgILkuK3ljp/pm4blm6LmmK/lm73lhoXlh7roibLnmoTnlJ/mgI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pgKDkvIHkuJrvvIzljobnu48yNeW5tOWPkeWxle+8jOeOsOacieiBjOW3p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nm67liY3lt7Lnu4/lvaLmiJDpm4bov5vlh7rlj6PotLjmmJPjgIHoo4Xppb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lrprliLblrrblsYXjgIHkvKDlqpLlub/lkYrjgIHlhpzkuJr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pm4blm6Llhazlj7jjgII8L3A+PHA+5rGf6IuP5b636bKB5bC85pm66IO95a625bG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yV6L+b5b635Zu96LGq6L+I5YWo6Ieq5Yqo5YyW6L+b5Y+j6K6+5aS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n5ZOB6LSo6YeP566h5o6n5L2T57O777yM5YC+5Yqb5omT6YCg4oCc5b636bKB5bC8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a5Yi24oCd5ZOB54mM77yM5bey57uP5b2i5oiQ5LqG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44CB5pyN5Yqh5Li65LiA5L2T55qE5LiT5Lia5YyW5a625bGF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mygeWwvOWunuacqOWumuWItuWutuWFt++8jOS7peeUn+aAgeWunuacqOadv+ad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+8jOS4k+azqOS6juaPkOS+m+WFqOeQg+iHs+mrmOagh+WHhueOr+S/neWutuWx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nOS4uuS4reWbveadv+acqOWumuWItuWutuWFt+S9vOS9vOiAhe+8jOW+t+mygeW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umuWItuWutuWFt+Wni+e7iOS/neaMgeS4juS4lueVjOWQjOatpe+8jOmAmui/h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ekOWxheS9j+iAhemcgOaxgu+8jOiejeWQiOWFqOeQg+aZuuaxh++8jOS+neaJm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+8jOWdmuaMgeWOn+WIm+iuvuiuoe+8jOS4uuW5v+Wkp+a2iOi0ueiAheWlieeM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FqOWxi+WumuWItuWutuWFt+OAguW+t+mygeWwvOWFqOezu+WIl+S6p+WTgeWdh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57qn55Sf5oCB5p2/55Sf5Lqn77yM5omT6YCg546v5L+d5a625bGF5ZOB54mM44CC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6YCg57u/6Imy44CB5YGl5bq344CB546v5L+d55Sf5rS74oCd55qE5a625bGF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pa95Zu96ZmF5YyW5ZOB54mM5oiY55Wl77yM5Li65oKo57yU6YCg546v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f5rS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zEzLmh0bWwiPmh0dHBzOi8vZHFjbS5uZXQvd2VuYW4vZGxuLTI3OTcx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A225A11C0DCC4A1717E1D1EDC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