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C96A300E9817DAAE4D96E7DDDE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C96A300E9817DAAE4D96E7DDDE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2p5qmx5p+cQU9Q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lpeS9qeapseafnOaciemZkOWFrOWPuOaYr+S4gOWutuS7p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utuWFt+eahOiuvuiuoeOAgeeUn+S6p+OAgemUgOWUruOAgeWuieijh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S4k+S4muWMluWumuWItuWFrOWPuOOAguWFrOWPuOiuvuiuoeWQh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WOqOafnOOAgeiho+afnOOAgeS5puafnOOAgeWNq+a1tOafnOOAgemYs+WPsO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WFpeW8j+iho+W4vemXtOetieacqOi0qOWutuWFt+OAgjwvcD48cD7lpaXkvanmqbH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pKflnovnmoTmqbHmn5zlj4rmnb/lvI/lrrblhbfnlJ/kuqf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aDlnLAzMDAw5bmz5pa557Gz77yM546w5pyJ5ZGY5belMTAw5aSa5Lq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mx5p+c57qmMjAwMOWll+OAgeiho+afnDUwMOWll+OAgeeUteinhuafnOa1tOWu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MOWll++8jOS6p+WTgei0qOmHj+W3sui+vuWIsOWbvemZheagh+WHh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HquW+t+WbveeahOeUn+S6p+iuvuWkh++8jOWmguWFqOiHquWKqOW8gOaWmemU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wgei+ueacuuOAgeWkmuWKn+iDveaOkumSu+acuuetiea1geawtOe6v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iDveWHuuiJsueUn+S6p+S4jeWQjOexu+Wei+eahOWOqOafnO+8jOiho+afn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F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XBj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NDg2NDkxLmh0bWwiPmh0dHBzOi8vZHFjbS5uZXQvd2VuYW4vYXBjZ2FvcGUtNDg2ND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C96A300E9817DAAE4D96E7DDDE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