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2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16D69EA35BAAA51465CCC7264C7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6D69EA35BAAA51465CCC7264C7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LiA55m+SjEwM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2b5bGx5biC5Y2X5rW35Yy654uu5bGx5Yag6ZSL5pyo5Lia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DA45pyIMjPml6XvvIzliJvnq4voh7Pku4oxNuW5tO+8jOWni+e7iOS7pei0qOS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OAgeS4jeaWreeahOi/veaxgui/m+atpeS4uueQhuW/te+8jOWcqOWQhOeVjO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It+eahOaUr+aMgeS4i++8jOS4jeaWreeahOWPkeWxleWjruWkp++8jOWQjOaXtu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njeS4k+S4mueahOeUn+S6p+iuvuWkh+WPiueuoeeQhu+8jOaIkOS4uuS4k+S4mu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uS8oOmAgeacuuaisOWItumAoOS4uuS4u+eahOaKgOacr+WKoOW3peWvhumbhu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qDplIvlhazlj7jkvY3kuo7kvZvlsbHluILljZfmtbfljLr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ljaDlnLDnuqYzMDAwMOOOoe+8jOWQhOmhueS4k+S4mueUn+S6p+WKoOW3pe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ueOsOacieWRmOW3pSAyMDDlpJrkurrvvIzmi6XmnInlrozlloTnrqHnkIb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noJTlj5Hlm6LpmJ/jgILlnLDlpITkvZvlsbHluILlt6XkuJrph43plYctLe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ruWxsemVh++8jOWRqOi+ueS6pOmAmuadoeS7tuWPkei+vu+8jOS6jOW5v+mrmOmAn+OA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mBk+OAgeS9m+WxseS4gOeOr+OAgeW5v+S9m+iCh+i9u+i9qOOAgei0teW5v+mrmO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xn+awtOmBk+etieWMuuWfn+aAp+S6pOmAmuWKqOiEieWdh+i0r+epv+eLruWxse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5v+W3nueZveS6keacuuWcuuWPquaciSA0MOWIhumSn+i9pueoi++8jOaehOaIk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Pkei+vueahOeri+S9k+S6pOmAmue9kee7nO+8jOS4uueJqea1geetieW4puadpe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7lhazlj7jlnKjlm73lhoXmi6XmnInlpJrkuKroh6rkuLvlk4HniYz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lt6XjgIHliLbpgKDjgIHplIDllK7lpJrlsYLlrp7mnKjlnLDmnb/lkozlhY3mvI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jgIHlrrblhbfoo4XppbDmnb/jgIHpmLLmsLTog7blkIjmnb/jgIHjgILkuLvokK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voDljJfkuqzjgIHkuIrmtbfjgIHlub/lt57jgIHmt7HlnLPjgIHmrabmsYnnrYn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vvIzlhY3mvIbnlJ/mgIHmnb/jgIHlpJrlsYLlrp7mnKjlnLDmnb/luLjlub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m73lpJ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5Ymox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OTUzLmh0bWwiPmh0dHBzOi8vZHFjbS5uZXQvd2VuYW4vanliajEwMC01ODA5N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6D69EA35BAAA51465CCC7264C7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