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2E5BC8300033909978C2440FBC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2E5BC8300033909978C2440FBC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ri45oiP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rKzkuIDmuLjmiI/nvZHmmK/kuIDlrrbnvZHpobXmuLjmiI/lubPlj7DnmoT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HvvIzmj5DkvpvovoPmlrDnmoTpobXmuLjmtYvor5XooajjgIHmlrDlvIDnvZHpob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vIDmnI3ooajjgIHnpLzljIXmv4DmtLvmlrDmiYvljaHnrYnjgII8L3A+PHA+56ys5Li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72R5piv5Zu95YaF5LiT5Lia55qE572R6aG15ri45oiP6Zeo5oi356uZ77yM572R56u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iu5Yqp546p5a625q2j56Gu55CG6Kej5ri45oiP44CB55WF5b+r546p5ri45o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K577yM5Z+65LqO55So5oi36ZyA5rGC5omT6YCg5YaF5a655L2T57O777yM5Li6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+Q5L6b5L+h5oGv5pyN5Yqh44CB5a6e55So55qE5ri45oiP5pS755Wl5oyH5a+8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ri45oiP56S85YyF44CCPC9wPjxwPuesrOS4gOa4uOaIj+e9keaIkOeri+S6j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vvIzku6XlubPlj7DljJbov5DokKXkuLrmoLjlv4Pln7rnoYDvvIzkuLvopoH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obXmuLjmiI/lj4pIVE1MNea4uOaIj+i/kOiQpeOAguS4uuaJk+mAoOWbveWGhUhUTUw1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+R6KGM5Lit5b+D6ICM5oiQ56uL55qE56ys5LiA5ri45oiP572R77yM55uu5YmN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T5Lia5ri45oiP56CU5Y+R5Zui6Zif77yM5oul5pyJ6L+R5Y2D5qy+6L27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W5b6X5pWw5qy+5Lit5Z6L5ri45oiP55qE54us5Luj5p2D77yM5bCG5LqO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ut5Y+R5biD44CCPC9wPjxwPue9keermeW7uuacieWujOWWhOeahOa4uOaIj+S6p+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6k++8jOS7pea4uOaIj+S6p+WTgeW6k+S4uuS4reW/g+eahOa4uOaIj+S7i+e7j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i1hOiur+OAgea4uOaIj+ivhOa1i+OAgea4uOaIj+WKqOaAgeOAgeW8gOacje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Ij+ekvOWMheWSjOaUu+eVpeW6k++8jOiDveS4uueUqOaIt+aPkOS+m+S4gOerm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4qua4uOaIj+WFqOS/oeaBr+acjeWKoeOAgjwvcD48cD7kvZzkuLrnrKzkuIDop4b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nmoTmuLjmiI/kuqfkuJrvvIznrKzkuIDmuLjmiI/nvZHlsIbkvp3miZ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4TljprnmoTotYTmupDmiZPpgKDlh7rlm73lhoXkuIDnur9IVE1MNea4uOaIj+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hjOS4reW/g+OAguWcqOa4uOaIj+S6p+WTgeaWuemdou+8jOesrOS4gOa4uOaIj+e9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glOWPkeWboumYn+WwhuiHquS4u+W8gOWPkeabtOWkmuS4remHjeW6pueahEhU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Yet5YCf5Zui6Zif5qC45b+D5oiQ5ZGY5Y2B5L2Z5bm055qE5ri45oiP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Y+K5a+55Lqn5ZOB5ZOB6LSo55qE5LiT5Lia5oqK5o6n77yM56ys5LiA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yJ5a6e5Yqb5Lmf5pyJ5L+h5b+D5o+Q5L6b57uZ546p5a625YaF5a655LyY6LSo44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aw6aKW55qE5ri45oiP5L2c5ZOB77yb5ZCM5pe277yM56ys5LiA5ri45oiP572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pe25LiL54Ot54K55YWD57Sg5YGa5Ye65paw5aWH5aW9546p55qE5LyR6Zey5bC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6b546p5a625pS+5p2+5aix5LmQ44CC5Zyo5bmz5Y+w6L+Q6JCl5pa56Z2i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72R5bey57uP5Y+W5b6X5LqG5pWw5qy+5Lit5Z6L5ri45oiP55qE54us5Luj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6L+R5pyf6ZmG57ut5Y+R5biD77yb5bmz5Y+w6L+Q6JCl5Zui6Zif5bCG5Lya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L+Q6JCl566h55CG5pa55byP44CB57uG6Ie055qE5a6i5pyN5pyN5Yqh5Li6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+Q5L6b5aW955qE5ri45oiP5ZKM5pyN5Yqh77yM6L+Z5Lmf5piv56ys5LiA5ri45oi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44CC5b2T54S277yM5YWs5Y+45Lmf5oS/5oSP5ZKM6KGM5Lia5Lit5YW25Lu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o5oi355u45LqS5ZCI5L2c77yM6L+b5LiA5q2l5byA5ouTSFRNTDXmlbTkvZP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mjqjliqjmlbTkuKpIVE1MNeaVtOS9k+ihjOS4mueahOWPkeWxleOAguesr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9keW4jOacm+iDvei/hemAn+WPkeaJrOWjruWkp++8jOaJk+mAoEhUTUw1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S4reaJi+a4uC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3LTU1NjI5MC5odG1sIj5odHRwczovL2RxY20ubmV0L3dlbmFuL2R5eXh3LTU1NjI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2E5BC8300033909978C2440FBC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