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049F358038AB530876453611E8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049F358038AB530876453611E8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ORU7lr4zogJ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huWxseWvjOiAkOWuieWFqOmXqOaciemZkOWFrOWPuOS6jjIwMDjlubQ25pyI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mmIblsbHnu4/mtY7mioDmnK/lvIDlj5HljLrok6zmnJflpKfpgJrot68xMDg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f5Lqn6ZKi6LSo6Ziy55uX44CB6Ziy54Gr6Zeo55qE5pel6LWE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aAu+WFrOWPuOaXpeacrEZVTkVO5qCq5byP5Lya56S+5ZGY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zAw5Lq677yM5Zyo5pel5pys5oul5pyJM+S4quW3peWOgu+8jOS4u+imge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8geS4muaPkOS+m+mFjeWll+mSoui0qOmYsuebl+mYsueBq+mXqOOAgjPkuK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73lt7Llj5blvpdJU085MDAx5Y+KSVNPMTQwMDDorqTor4HjgILkuqflk4Hlhbf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pq5jmgKfog73vvIzlhbbnvo7op4Lorr7orqHkuZ/ojrflvpfluILlnLr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jgII8L3A+PHA+5Z+65LqO5Lit5Zu95biC5Zy655qE5Yip5aW96L+c5pm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DjlubTmipXotYQyNzDkuIfnvo7lhYPvvIzlubblnKgz5bm05YaF5oqV6LWE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LiH576O5YWD5oiQ56uL5LqG5Lit5Zu95piG5bGx5bel5Y6C77yM55Sx5LqO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+R5bGV5aOu5aSn77yM5YWs5Y+45LiOMjAxMeW5tOWinuWKoOazqOWGjOi1h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NeS4h+e+juWFg+OAguWFrOWPuOW4jOacm+eUqOaXpeacrOeahOmrmOaWsOaKgOacr+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uWItumAoOWHuumrmOWTgei0qOmrmOaAp+iDveeahOmXqOS4uuS4reWb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4puadpe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ZW5mbi01NTMzODYuaHRtbCI+aHR0cHM6Ly9kcWNtLm5ldC93ZW5hbi9mdW5lbmZuLTU1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049F358038AB530876453611E8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