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36119012E1A88C339A9D75D243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36119012E1A88C339A9D75D243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rO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s7Dms4nmtIHlhbfmnInpmZDlhazlj7jvvIzmmK/kuIDlrrbnlJ/kuqfliLbpgKD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avmtbTkuqflk4HnmoTlhazlj7jvvIzlnLDlpITokKflsbHljLrlhZrmub7plYf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kKflsbHlm73pmYXmnLrlnLoxNeWIhumSn+i3r+eoi++8jOS6pOmAmuS+v+WIq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S4uueOu+eSg+a0l+aJi+ebhuOAgea1tOWupOafnOOAgeeOu+eSg+i2s+a1tOe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S7peWklumUgOS4uuS4u++8jOmAmuW4uOmUgOW+gOWMl+e+juOAgeasp+a0su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etieWbveWutu+8jOeUn+S6p+W3peiJuuWItuS9nOimgeaxguavlOi+g+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mna3lt57ms7Dms4nmtIHlhbfmnInpmZDlhazlj7jvvIzmmK/okKflsb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lpJblkJHlnovkuqflk4HkuLrkuLvnmoTnlJ/kuqfliqDlt6XliLbpgKDllYbvvI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73lhoXlpJZPRU3kuqflk4HvvIzljaDlnLDpnaLnp68zNTAw5bmz5pa544CC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6ZKi5YyW546755KD6Im65pyv5rSX5omL55uG44CB54Ot54aU55uG44CB5omL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44CB6LS0566U55uG44CB5ZCE56eN5omL57uY6LS0566U5Y+w6Z2i5ZKM546755KD6L+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Lul5Y+K546755KD6Laz5rW055uG44CB5rSX5aS055uG562J44CC5Lqn5ZOB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B5LyB5LqL5Lia5Y2V5L2N44CB6auY57qn5a6+6aaG6YWS5bqX44CB5oyJ5pG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y65omA562J44CCPC9wPjxwPuWFrOWPuOaLpeacieWboue7k+eahOiuvuiuo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boumYn++8jOi2iuadpei2iuWFiOi/m+eahOeOu+eSg+acuuaisO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Im+aWsOeahOiuvuiuoeeQhuW/te+8jOiwqOaFjui0n+i0o+W3peS9n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Un+S6p+eahOavj+S7tuS6p+WTgeaegei/keWxleekuuWvueS6uuaAp+eah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hvuWuouS6q+WPl+S6uuaAp+WMluiuvuiuoeaJgOW4puadpeeahOiHqueEtuS4j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FrOWPuOi/kOiQpeebruagh+aYr++8muS/neivgemrmOWTgei0qO+8jOi/veaxg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+8jOaJv+aLheekvuS8mui0o+S7u++8jOeOr+S/neS4lOS9jueis++8geS4k+S4m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aLpeacieS4gOaUr+S7juS6i+eUn+S6p+WSjOiuvuiuoTEw5L2Z5bm077yM5pyJ5pW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Sf5rS76IqC5aWP55qE6K6+6K6h5Zui6Zif77yB5LiT5Lia55Sf5Lqn77ya5Yi2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5Sf5Lqn5ZKM5qOA6aqM5qCH5Ye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ci01MTc3NzAuaHRtbCI+aHR0cHM6Ly9kcWNtLm5ldC93ZW5hbi90c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36119012E1A88C339A9D75D243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