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B6B360A764014BE6DD4C40F33B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B6B360A764014BE6DD4C40F33B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6ICQ54m5Q0VSTkF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aHmlr3ogJDnibnmtoLmlpnmnInpmZDlhazlj7jvvIzlpJrlubTmnaX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pnmvIbnmoTnoJTlj5HkuI7nlJ/kuqfvvIzmmK/osavljJflnLDljLrnnJ/nn7Pmv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mvIbjgIHlvLnmgKfmvIblpKflnovnlJ/kuqfln7rlnLDvvIz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nhLbnnJ/nn7PmvIbjgIHotKjmhJ/mvIbjgIHlvLnmgKfmvIbjgIHpq5jkuK3moa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njq/kv53kubPog7bmvIbvvIzlj6blpJbmib/mjqXkv53muKnkuIDkvZPljJb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5pa96ICQ54m554mM5raC5paZ5YiG5YaF44CB5aSW5aKZ5raC5p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O75YiX77yM5Y2B5YWt5Liq5ZOB56eN77yM5Y+v5ruh6Laz5LiN5ZCM5qGj5qyh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ZKM5bGF5a6k6KOF6aWw6KaB5rGC44CCPC9wPjxwPuaWveiAkOeJueeJj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u+imgeeJueeCue+8mjwvcD48cD4x44CB57u/6Imy546v5L+d77ya5peg5q+S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Gz44CB5peg5Lu75L2V5pS+5bCE54mp6LSo44CCPC9wPjxwPjLjgIHogJDmsLTlhrL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npnaLmsaHov7nnlKjmuIXmsLTlhrLmtJfljbPlh4DvvIzogJDmuIXmtJfmrKHmlbA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jgII8L3A+PHA+M+OAgeiJsuW9qeS4sOWvjO+8mumHh+eUqOeUteiEkemFjeiJs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jhemlsOimgeaxguWPr+iwg+WItuWQhOenjeminOiJsuOAgjwvcD48cD4044CB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So77ya5bm05LiN6ICB5YyW44CB5LiN6ISx57KJ77yM5Y6G5LmF5aaC5paw77yM5Y+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5oyB5Y6f6KOF6aWw5pWI5p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bnRjZXJuYS01NzUzOTc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XJuYS01NzUz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B6B360A764014BE6DD4C40F33B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