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5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D5203B760913B0F2216F085FF5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D5203B760913B0F2216F085FF5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5b+X6YW3Y2Fyemtvb2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rG96L2m55So5ZOB6KGM5Lia55+l5ZCN5ZOB54mM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L2m6L295ZC45bCY5Zmo44CB5rG96L2m5bqU5oCl5YyF44CB5pWw5pi+5YWF5rCU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5Lqn5ZOB55Sf5Lqn44CB5Yqg5bel44CB6ZSA5ZSu5LqO5LiA5L2T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PC9zdHJvbmc+PC9wPjxoMj7lk4HniYznroDku4s8L2gyPjxwPuS9meWnmui9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t+axvei9pueUqOWTgeaciemZkOWFrOWPuOWFt+Wkh+i9pui9veWQuOWwmOWZqOOAgea0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OAgei9pui9veWFheawlOazteOAgeaxvei9puW6lOaApeWMheOAgeaxvei9puW3peWF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Lm+WVhuS7o+eQhui1hOagvOOAguS9meWnmui9puW/l+mFt+axvei9pueUqOWTg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8mOi0qOeahOS6p+WTgei0qOmHj++8jOW5v+mYlOeahOW4guWcuuWJje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eahOS7o+eQhuW+hemBh++8jOWHuuiJsueahOS7o+eQhuS8mOWKv++8jOiuqeaCq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lei1hOS4jeWGjemavuOAgjwvcD48cD7kvZnlp5rovablv5fphbfmsb3ovabnlKj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ovabovb3lkLjlsJjlmajjgIHmlbDmmL7lhYXmsJTms7XnrYnkuqflk4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iqDlt6XnmoTlhazlj7jvvIzmi6XmnInlrozmlbTjgIHnp5HlrabnmoT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Llub/opb/lu7rovonljbDliqHmnInpmZDlhazlj7jnmoTor5r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kozkuqflk4HotKjph4/ojrflvpfkuJrnlYznmoTorqTlj6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N6a2NhcnprLTU5ODU1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6a2NhcnprLTU5ODU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D5203B760913B0F2216F085FF5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