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3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0EE65B71951088C7D8814F7727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0EE65B71951088C7D8814F7727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kR0lOVElP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a6H6ZGr6ZOc5Lia56eR5oqA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4gOWutumbhueUn+S6p+mTnOadkOWOn+aWmeS4juS6p+WTgeWKoOW3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Po+S4uuS4gOS9k+eahOe7vOWQiOaAp+S8geS4muOAgueUn+S6p+WfuuWcs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5v+W3num+mea9reiBmuWuneW3peS4muWbre+8jOS8geS4muWNoOWcsDLkuIflp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njrDku6PljJbmoIflh4bljoLmiL/vvIzlm73lpJbov5vlj6Pph5HlsZ7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pq5jlkKjkvY3lj4znm5jno6jmk6blop7ljovplLvmnLrjgIFDTkP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bDmjqfmnLrluorjgIHoh6rliqjovabluorjgIHlhajoh6rliqjmipvlhYnmnLr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hrLluornrYnoh6rliqjljJbnlJ/kuqforr7lpIfvvIzku6Xlj4rmi6XmnInlpJr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Lov5jmnInpmLvlipvmtYvor5XjgIHogJDnlrLlirPmtYvor5XjgIHnm5D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nrYnkvJflpJrmo4DmtYvorr7lpIfjgII8L3A+PHA+5YWs5Y+45peX5LiL5rqQ6Ie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qEIOKAnEdJTlRJT07ph5HlrqTigJ3lk4HniYzvvIzmmK/kuI7mhI/lpKfliK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nu4TmiJDnmoTorr7orqHlm6LpmJ/miYDnsr7lv4Porr7orqHnoJTlj5HnmoTpk5z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s7vliJfvvIzkuqflk4HmtrXnm5bpk5zotKjlvIDlhbPjgIHlpaLljY7pk5zotKjn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nsr7lk4Hpk5zotKjlrrblsYXmkYbppbDnrYnjgILkvZzkuLrpk5zotKjlvIDlhb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ga/lk4HniYznmoTlhYjooYzvvIzlhazlj7jnoJTlj5HkuI7mioDmnK/lm6LpmJ/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jgIHov73msYLlrozlloTnmoTorr7orqHvvIzoh6rliJvnq4vku6X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ljp/liJvorr7orqHvvIzku5bku6znmoTorr7orqHngbXmhJ/mupDkuo7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lkozlr7noibrmnK/nmoTov73msYLvvIzlkIzml7bmmK/kuJbnlYzkvY7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ooYzkuJrnmoTkuJPkuJrliLbpgKDllYbkuYvkuIDvvIzplIDllK7nvZHnu5zlt7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nkIPlpJrkuKrlm73lrr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zZ2ludGlvLTY4MTY2MS5odG1sIj5odHRwczovL2RxY20ubmV0L3dlbmFuL2pzZ2lu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TY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0EE65B71951088C7D8814F7727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