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FE03CD2A1E3F3F74319506EF8C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FE03CD2A1E3F3F74319506EF8C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2X5Yuk5a+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li6Tlr4zlrp7kuJrmnInpmZDlhazlj7jmmK/kuIDlrrbkuJPpl6j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nZ7psbzlhbvmrpbnmoTnnIHnuqflhpzkuJrkuqfkuJrljJbpvpnlpLTkvIHkuJ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nIHlj5HlsZXljoblj7LmgqDkuYXjgIHlhbvmrpbmioDmnK/lhajjgIHop4TmqK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kvIHkuJrjgIIgPC9wPjxwPuWFrOWPuOato+W8j+aIkOeri+S6jjIwMDD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zAwMOS4h++8jOS4u+imgee7j+iQpeawtOS6p+WFu+aulu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UruOAguWFu+auluWfuuWcsOmBjeW4g+aWh+aYjOOAgeWumuWuieOAgeS4tOmrmOet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+8jOWIm+W7uuWMuuWfn+WMlueuoeeQhuagh+WHhuWMluiHquWxnue9l+mdnumxvO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uWcsDHkuIfkuqnjgIHov57mjqXlhpzmiLfnvZfpnZ7psbzlhbvmrpbln7rlnLAy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Q5bCE5bim5Yqo5paH5piM5biC572X6Z2e6bG85YW75q6W6Z2i56evMTDkuIfku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XmoLzmjInnhafigJzlhazlj7gr5Z+65ZywK+agh+WHhuWMluKAneaooeW8j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+8jOW3sumAmui/h+S6huaXoOWFrOWus+S6p+WTgeiupOivgeOAgeacie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OAgUdBUOiupOivgeOAgjwvcD48cD7lhazlj7jkuo4yMDA35bm05oqV6LWE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Y2X5Yuk5a+M6aOf5ZOB5pyJ6ZmQ5YWs5Y+477yM5rOo5YaM6LWE6YeRMj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aAu+WNoOWcsOmdouenrzXkuIflubPmlrnnsbPvvIzlubTnlJ/kuqf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DAwMOWQqOOAguS4u+imgeS6p+WTgeacie+8muWGu+e9l+mdnumxvOeJh+OAgead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l+mdnumxvOetieOAguS6p+WTgeS4u+imgemUgOW+gOe+juWbveOAgeasp+ebn+OAge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OAgeS/hOe9l+aWr+WSjOmdnua0suetieWbveWutuOAgjwvcD48cD7lhazlj7j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IQUNDUOi0qOmHj+euoeeQhuS9k+ezu+OAgeasp+ebn+WPiue+juWbvUZEQeWNq+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eahOimgeaxgu+8jOW7uueri+S4peiwqOeahOmjn+WTgeWuieWFqOi/vea6r+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3sumAmui/h0lTTzIyMDAw6aOf5ZOB5a6J5YWo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QUND6K6k6K+B44CBQlJD6K6k6K+B77yMUVPorqTor4HjgILlhazlj7jphY3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o4DmtYvkuK3lv4PvvIzmo4DmtYvkuK3lv4PpgJrov4dJU08vSUVDMTcwMjX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orqTlj6/vvIznoa7kv53kuqflk4HlronlhajjgII8L3A+PHA+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jAw5Lq677yM5YW25Lit5LiN5LmP6auY57qn566h55CG44CB55+l6K+G5oqA5py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oqA6IO95Z6L5Lq65omN77yM5Zyo56S+5Lya5pWI55uK5pa56Z2i5bim5Yq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bG85YW75q6W5Yac5oi3ODAw5aSa5oi377yM5a+556S+5Lya6Kej5Yaz5bCx5Lia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ac5Lia57uP5rWO57uT5p6E6LCD5pW044CB5Yqg5b+r56S+5Lya5Li75LmJ5paw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KM5Yac5rCR5aKe5pS25pa56Z2i6LW35Yiw5LqG56ev5p6B5L2c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aJv+KAnOWLpOazveWkqeS4i++8jOWvjOiAjOaciemBk+KAneeah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S4jue7j+iQpeeQhuW/te+8jOS4uuWFqOS4lueVjOa2iOi0ueiAheaPkOS+m+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eWBpeW6t+eahOmrmOWTgei0qOawtOS6p+mjn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5yZi04MzkzN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nJmLTgzOTM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FE03CD2A1E3F3F74319506EF8C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