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7BA50955CB81DE1C141AEDC392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7BA50955CB81DE1C141AEDC392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yj5pav5Y2r5rW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mrKflnKPmlq/ljavmtbT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avmtbTkuqflk4HnoJTlj5HjgIHnlJ/kuqfjgIHplIDllK7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blhbfmnInkuIDlrprop4TmqKHlkozlrp7lipvnmoTlrp7kvZP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q5jnq6/ljavmtbTkuqflk4HjgILljaDlnLDpnaLnp68y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Lul5Y2r5rW044CB5aGR6IO244CB5LqU6YeR44CB6Iqx5rSS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pyJ5YW25LuW5Y2r5rW06YWN5Lu277yb5piv5YWo55CD55+l5ZCN5Y2r5rW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LyZ5Ly044CCPC9wPjxwPu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yvuiJr++8jOajgOa1i+aJi+autem9kOWFqO+8jOeuoeeQhuinhOiMg+OAg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S6p+iKsea0kjEyMOS4h+Wll+eahOiDveWKm+OAguiOt+W+l1NHU+WFrOWPu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zkwMDHotKjph4/nrqHnkIbkvZPns7vor4HkuabjgILnjrDkuqflk4HplIDlvo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lm73vvIzmrKfmtLLjgIHnvo7lm73nrYk0MOWkmuS4qu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Nzd3ktNDEwMj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3Nzd3ktNDEw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7BA50955CB81DE1C141AEDC392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