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8D7B22E863FBF4E3082275072D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8D7B22E863FBF4E3082275072D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L6+TkVOR0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ipvmupDmlbDmjqfliIPmqKHlhbfliLbpgKD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qazpno3lsbHluILljZrmnJvljLrvvIzmiJDnq4vkuo4yMDAz5bm0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6CU5Y+R55Sf5Lqn5pWw5o6n5oqY5byv5py65qih5YW35ZKM5Ymq5p2/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4mH55qE5LiT5Lia5Y6C5a625LmL5LiA77yM5YWs5Y+45YWI5ZCO5bu656uL5LqG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oCd44CB4oCc546v5aKD566h55CG5L2T57O74oCd44CB4oCc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a6J5YWo566h55CG5L2T57O74oCd44CB4oCc5qCH5YeG5YyW6Imv5aW9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oCd44CB4oCc5a6J5YWo55Sf5Lqn5qCH5YeG5YyW5L2T57O74oCd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qCH5YeG77yM5L+d6Zqc5LqG5Lqn5ZOB6LSo6YeP55qE5pyJ5pWI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B5Lia6KeE6IyD55qE57uP6JCl56ep5bqP44CCPC9wPjxwPuWFrOWPuOmHh+eU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WmeeUn+S6p+eahOKAnOiDvei+vuKAneeJjOezu+WIl+WIg+aooeWFt+OAgeKAnOi9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JjOezu+WIl+mdnumZhuWcsOi9pui+hueUqOemu+WQiOWZqOW5v+azm+mAgueU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QhOenjeWTgeeJjOeahOWJquaKmOacuuaisOiuvuWkh+WSjOWGsuWO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VhemUgOWFqOWbve+8jOW5tui/nOmUgOWNsOW6puOAgeWcn+iAs+WFtu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OAgeS/hOe9l+aWr+OAgeazsOWbveOAgeW+t+WbveOAgeWNsOW6puWwvO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OAgjwvcD48cD7lhazlj7jnoa7lrprku6XmqKHlhbfnmoTlpKflnovjgIHnsr7lr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kuIDkvZPljJbkuLrkvIHkuJrnmoTlj5HlsZXliIblkJHjgILlnKjorr7nq4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rbmnoTnmoTlkIzml7bvvIzlu7rnq4vkuobluILnuqfmlbDmjqfliIPmqKHlhb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vvIzlnKjnjrDmnInliJvmlrDkvZPliLbnmoTln7rnoY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kozpm4bmiJDnpL7kvJrliJvmlrDotYTmupDvvIzku6XmraTmjqjliqj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lkozmioDmnK/ov5vmraXjgII8L3A+PHA+5Y2g5ZywNTLkuqnnmoT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kqPph5HmqKHlhbflj4rnsr7lr4blhrLljovorr7lpIfkuqfkuJrljJbpobnnm6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nqIvlrozmiJDlu7rorr7lubbmipXlhaXkvb/nlKjjgILkvZzkuLrkuIDkuKr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nmoTmsJHokKXnp5HmioDkvIHkuJrvvIzlipvmupDlhazlj7jlsIbku6Xmlr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5PmnoTlkozpq5jotKjph4/nmoTkuqflk4HovpPlh7rkuLrlronlvr3nnIHkuYPoh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IPmqKHlhbflj4rlhrLljovorr7lpIfooYzkuJrnmoTliJvmlrDlvI/lj5HlsZXlop7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tLv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k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LTczMjcwNC5odG1sIj5odHRwczovL2RxY20ubmV0L3dlbmFuL25kbmVuZ2RhLTczMjc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8D7B22E863FBF4E3082275072D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