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9039ACB8EDA31D4875672B4DFA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039ACB8EDA31D4875672B4DFA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q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Zrnuqbkv6Hmga/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nuqbnp5HmioDigJ3vvIkg5Zu95a626auY5paw5oqA5pyv5LyB5Lia44CB5Y+M6L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MOW5tOeUseS4reWbveenkeWtpuaKgOacr+Wkp+WtpueVmeWtpuW9kuWbv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+WKnu+8jDIwMTflubTmjILniYzmlrDkuInmnb/jgILljZrnuqbnp5HmioDlp4vnu4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pLogZTnvZHkv6Hmga/nmoTmt7HluqbmjJbmjpjlkozliIbmnpDvvIzmmK/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lqpLkvZPlpKfmlbDmja7kvIHkuJrjgILmlrDop4bph47jgIHmlrD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qbnmoTmlofljJbjgIHnu4Tnu4fnu5PmnoTjgIHlm6LpmJ/jgIHmiJjnlaXlhajpna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47ova/ku7bov63ku6PlkJHkvIHkuJrov63ku6Plj5jpnanvvIzmraPlnKj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6Hlv4PkuI7lipvph4/vvIE8L3A+PHA+5Zyo5aSn5pWw5o2u5ZKM6K+t5LmJ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h566X44CB6IiG5oOF55uR5rWL5Lqn5ZOB562J5pa56Z2i5oul5pyJ6L+RNjDpob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zoh6rlu7roiIbmg4XkupHorqHnrpfkuK3lv4P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pl7vjgIHorrrlnZvjgIHljZrlrqLjgIHlvq7ljZrjgIHlvq7kv6HjgIHlubPpnaL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XlrZDniYjjgIHlub/mkq3op4bpopHnvZHnq5nnrYnlhajnvZHovb3kvZM3w5c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tuaKk+WPluWSjOaZuuiDveWIhuaekOOAguaUr+aMgea1t+WkluWkmuivreenj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9ve+8jOaWh+acrOOAgeWbvuW9ouOAgemfs+inhumikeaZuuiDveivhuWIq+i9r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rliqHpgY3luIPljY7kuJzjgIHljY7ljZfjgIHljY7ljJfjgIHopb/lj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rYnlnLDljLrnmoQyM+S4quecgeW4guiHquayu+WMuu+8jOW5v+azm+acjeWKo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OAgeWFrOWuieOAgeWPkeaUueWnlOOAgemjn+iNr+ebkeOAgei0qOebkeOAgeeFpOe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Uv+OAgeWuoeiuoeetieihjOaUv+S4u+euoeWNleS9je+8jOmrmOagoeOAge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OAgeaXhea4uOOAgeS8oOWqkuOAgemTtuihjOOAgeWMu+mZouOAgeWMluW3pe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S8geS6i+S4muWNleS9je+8jOS/neaMgeedgOS4juWbveWutuWkmumDqOWnl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MOW8uuS8geS4mueahOWPi+WlveWQi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rai01OTkwMjcuaHRtbCI+aHR0cHM6Ly9kcWNtLm5ldC93ZW5hbi9i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OTA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039ACB8EDA31D4875672B4DFA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