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EE8A640C100D602B25D255D85C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EE8A640C100D602B25D255D85C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4m56Zu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ljY7nibnpm4XmnKjkuJrmnInpmZDlhazlj7jvvIzlnKjmnKjlnLDmnb/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L7nnLznnIvov4fov5HljYHlubTnmoTlj5HlsZXmhJ/mhajkuIfljYPvvIzku47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bDliLDplb/lpKfvvIzljYrot6/lpK3mipjjgILnlLHkuo7luILlnLrnmoTlj43lup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lpKflkInogIXvvIzmlbDkuI3og5zmlbDjgILmsZ/oi4/ljY7nibnpm4XkuI7lkI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6zlnKjkuIDotbfpo47po47pm6jpm6jlsLHmmK/lnZrmjIHkuI7lj5HlsZXkuKTor4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lpKnnmoTluILlnLrkuI7ltK3mlrDlsYDpnaLjgII8L3A+PHA+MjAwNOW5tO+8jOWc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jsOS4re+8jOaxn+iLj+WNjueJuembheWcqOmahumHjeeahOWWnOW6huS4reaPr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e6seOAguWQjOaXtuS5n+WdmuW8uuWNjueJuembheWIm+Wni+S6uueahOS/oeW/t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6q+i+ueeahOWPkeWxleWYsueskeS4jeaHiOWNjueJuembheS7peS4iee6v+S7t+ag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W4guWcuuOAguWIm+S4gOe6v+WTgeeJjOOAguiAgeadv+S4quS6uueahOWPo+WPt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WcsOadv+eVjOeahOaWsOaYn+OAguW4guWcuuW8gOaLk+WPo+WPt+WwseaYr+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VhuaDs+S4jeWIsO+8jOayoeacieWOguaWueaUr+aMgeS4jeWIsOeahOOAguWvu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os+WumuWwseaYr+WQjOWfjuavlOWUruWQju+8jOavlOi0qOmHj++8jOavlOS7t+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WvueS8mOWKv+acjeWKoeWQhOe7j+mUgOWVhuWcsOWMuuS6uue+pOOAgui/ke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eJuembheWIm+WKnuS6huW8uuWMluadv+adkOWfuuWcsO+8jOS4uuWPkeWxle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6v+eos+WbuuWNjueJuembheW8uuWMluWcsOadv+WOgueahOeos+WumuOAguS4u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1lOWNjueJuembheWunuacqOWcsOadv+WOgueahOWPkeWxleOAguWQjOaXtuWNjueJ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Im+eri+i/m+WHuuWPo+WOn+acqOWFrOWPuO+8jOaKleaUvuWOn+acqOWKoO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ueJuembheS4uumAguW6lOW4guWcuuW8gOaLk+S4jueglOeptuiLj+mAgua1gea0v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mbhee6ouacqOWutuS/seeahOeUn+S6p+WfuuWcsOOAguWcqOWQjOihjOS4rea4kOa4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S6huS4gOeJh+eJh+WWneW9qeOAgjwvcD48cD7ogIzku4rnnLzkuIvjgILljY7nibn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o/lu7rjgIHmsZ/opb/jgIHlub/kuJzkuInnnIHlsLHmmK/liJvmiJHkuIDnur/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ZrlvpfkuIDlnLDlnLDlva3ljZrnmoTlj5HlsZXjgILmrKPmrKPlkJHojaPnmoTmma/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KrmiJDlip/nmoTmoYjkvovlsLHmmK/kuIDkuKrkuKrpspzmtLvnmoTpna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KrnmoTor7TmmI7kuZ/lsLHmmK/kuIDkuKrkuKrnmoT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6b5aSn5LqO5rGC55qE5biC5Zy65rCb5Zu05Lit44CC5Y2O54m56ZuF5bCG5Lul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7uP6ZSA5ZWG5ZCO55u+5Li65Lit5b+D5oCd5oOz55CG55qE77yM5Yib5LiA5bq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Y2g5pyJ546H77yM6ICM6aOe6LeD5Y+R5bG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dHktNTcxOTY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R5LTU3MTk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EE8A640C100D602B25D255D85C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