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52C41A9EEF2C66EE78DF7F6CA5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52C41A9EEF2C66EE78DF7F6CA5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pa9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nu7Tmlr3lhYvlu7rmnZDmnInpmZDlhazlj7jmmK/kuIDlrrbpm4bnp5Hno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lr3lt6Xlj4rllK7lkI7mnI3liqHkuLrkuIDkvZP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rDlnovpmLLmsLTkvIHkuJrjgILlhazlj7jmi6XmnInlm73pmYXpooblhYj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phY3mlrnvvIzov5vlj6Pljp/mnZDmlpnvvIznlJ/kuqfpq5jotKjph4/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Jblt6XpmLLmsLTkuqflk4HvvIzmnInni6znq4vnoJTlj5Hlrp7pqozlrq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q5jnq6/lrp7pqozorr7lpIfvvIzkv53or4HphY3mlrnmioDmnK/jgIHljp/mlp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moLflk4HmtYvor5XvvIzkuqflk4Hmo4DpqozmlbTkuKrnlJ/kuqfmtYHnqIv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kuqflk4HotKjph4/jgII8L3A+PHA+5YWs5Y+45pyJ54us56uL55qE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Zyw6Z2i56evNuWNg+WkmuaWue+8jOmpu+iQveWcqOW5v+W3nueZveS6keWMuumS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remVh+WFieaYjuW3peS4muWMuu+8m+eUn+S6p+i1hOi0qOWujOWkh++8jOaLpe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iuvuWkh+WSjOW3peiJuueUn+S6p+e6v+aVsOWNgeadoe+8jOaciOS6p+iDve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+a2suezu+WIl+i+vjXkuIfmobbvvIznsonliYLkuqflk4Ez5Y2D5ZCo77yM576O57yd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MTB357uE44CC5bm25Y+W5b6X5LqG5Zu95a625Y+K5bu65p2Q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q6K6I2j44CCPC9wPjxwPuWFrOWPuOiQpemUgOe9kee7nOimhuebluW5v+S4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OAgeWxseilv+OAgeWbm+W3neOAgeaxn+iLj+OAgea5luWNl+OAgeaxn+ilv+OAge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ys+WNl+OAgeWxseS4nOOAgeays+WMl+OAgeilv+WuieetieS6jOWNgeS9meS4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i+luW4guOAgumHh+eUqOWNj+WKqee7j+mUgO+8jOaJtuaMgeS7o+eQhu+8jOmSiOW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OW5v+WSjOe7n+S4gOaKgOacr+aUr+aMgeeahOaWueW8j+S4juWQhOS4qu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IkOWFsei1ou+8jOeOsOacieWQiOS9nOS7o+eQhuWVhue7j+mUgOWVhjEwMDDlpJ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PlubTku6XmnaXnmoTpmLLmsLTmnZDmlpnnlJ/kuqfjgIHplIDllK7lko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3liqHnu4/okKXvvIzmiJHku6zmt7HliLvorqTor4bliLDlrqLmiLflkITpobnnnJ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ubbpgJDmraXlu7rnq4votbfluILlnLrkuIrpkojlr7nmgKfkvb/nlKjln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IbnmoTkuqflk4Hns7vliJfvvJrmipfns7vliJfkuqflk4HvvIzpmLL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ns7vliJfkuqflk4HvvIzkv67ns7vliJfkuqflk4Hlkoznvo7ns7vliJfkuqf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gKfnmoTlupTnlKjvvIzkuLrlrqLmiLfop6PlhrPkuI3lsJHpgInmi6n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/liIflkIjlrp7pmYXop6PlhrPkuobku5bku6zmi4Xlv4PnmoT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pfmlrDogIHlrqLmiLfnmoTkv6Hku7vlkozlpb3or4TjgII8L3A+PHA+5Zyo56iz5q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Sf5Lqn57uP6JCl55qE5ZCM5pe277yM5YWs5Y+45aeL57uI5Lul56S+5Lya6LSj5Lu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77yM57u/6Imy546v5L+d5oqA5pyv5Yib5paw77yM5Yqg5aSn5a+5546v5L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oqV5YWl77yb5YWs5Y+45Z2a5oyB5Lul5Lq65Li65pys77yM6JCl6YCg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b5Zu077yM5qCR56uL5LqG6Imv5aW955qE5LyB5Lia5b2i6LGh44CCPC9wPjxw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6juW6nuWkp+eahOW4guWcuua9nOWKm++8jOe7tOaWveWFi+S4ju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S4uuaUueWWhOeOr+Wig+iAjOWKquWKm++8jOWcqOS8l+WkmuWMuuWfn+W4guWcuu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esrOS4gOmUgOmHj+WSjOW9seWTjeWKm+WTgeeJjOOAgumaj+edgOe7tOa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QpemUgOmihuWfn+eahOWKoOmAn+aOqOi/m++8jOWFtuW/heWwhuaIkOS4uuWbveWG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dkOaWmeW4guWcuuaWsOeahOS4u+WvvOaAp+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NrLTEzNDE3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zay0xMzQx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52C41A9EEF2C66EE78DF7F6CA5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