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20F4B76342CD41AECF82744094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20F4B76342CD41AECF82744094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V5qaI5rm+UEFMTUJB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OV5qaI5rm+5ri46ImH5oiQ56uL5LqOMjAxMuW5tO+8jOS7juW8gOWn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Qhui/m+WPo+eUteWKqOiIuei1t+atpe+8jOaLk+WxleWIsOebruWJje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WbvemZhea4uOiJh+WTgeeJjOeahOaAu+S7o+eQhu+8jOS4u+imgeS7o+eQh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uOiJh+WTgeeJjOacie+8mlByZW1pZXLvvIjljZrplJDmta7nrZLoiLnvvIksIExh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OaLieWwlOajrui/kOWKqOiJh+WSjOa4uOiJh++8iSwgTWFycXVpc++8iOS+r+eIt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+8jENhcnZlcijljaHnpo/muLjoiYcpLCBFdmVyZ2xhZGVzKOa1t+mSk+iJhynvvIxF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IRVrmta7noIHlpLTvvInnrYnjgII8L3A+PHA+5qOV5qaI5rm+5peX5LiL5omA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H5Li65omA5Zyo6aKG5Z+f55qE5Luj6KGo77yM5LuOMTboi7HlsLrliLA3MuiLs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exu+Wei+a4uOiJh+imhuebluS6hui/kOWKqOOAgemSk+mxvOOAgeS8kemXs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VhuWKoeiQpei/kOetieWkmuaWueS9jeW6lOeUqO+8jOa7oei2s+S6huWQh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awtOS4iui/kOWKqOaWueW8j+eahOmcgOaxguOAgjwvcD48cD7mo5Xmpojmub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Lvpg6jkvY3kuo7msZ/oi4/nnIHoi4/lt57luILvvIzlhajmnYPku6PooajljoLml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pJrmlrnkvY3nmoTplIDllK7lj4rllK7lkI7mnI3liqHmlK/mjI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pKflpJrljLrln5/orr7mnInplIDllK7lj4rmnI3liqHnu4/plIDllYbvvIzmiY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uqflk4HpgY3luIPlhajlm73jgILllK7lkI7mnI3liqHlm6LpmJ/lnYf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6jlm73muLjoiYfmiJblj5HliqjmnLrlhazlj7jlt6XkvZznmoTnu4/pqozvvIzlu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oLmlrnnm7TmjqXmjqXlj5fnm7jlhbPkuqflk4HnmoTln7norq3jgIL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ub7muLjoiYfov5jlho3kuI3mlq3lrozlloTlpKfkuK3ljY7ljLrln5/nmoT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nvZHnu5zvvIzml6jlnKjluIzmnJvog73lsIb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nvo7nmoTmsLTkuIrnlJ/mtLvmlrnlvI/lkYjnjrDnu5nkuK3lm73lrqLmiLf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mlrDnmoTmsLTkuIrnlJ/mtLvkvZPpq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sd3BhbG1iLTcwODcx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sd3BhbG1iLTcwODc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20F4B76342CD41AECF82744094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