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E5D19E30DD4CB0B86DE025D03B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E5D19E30DD4CB0B86DE025D03B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dlaXNzdW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e7tOaWr+a0geWFt+Wni+W7uuS6jjE5OTDlubTvvIzmmK/mtZnmsZ/mub7mub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lrp7lipvpm4TljprnmoTlrZDlhazlj7jjgILlhazlj7j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sbvmsLTpvpnlpLTnrYnmsLTmmpbkuqflk4HvvIzmi6XmnInigJxFV0VJU1NV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ieS9s1NBTkpJQeKAneOAgeKAnOacl+ajrkxBTkdTRU7igJ3jgIHigJzlkI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QVNIT1dMTEVS4oCd5Zub5Liq5ZOB54mM44CC5YWs5Y+45Y2g5ZywMTAwMDDkvZn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njrDku6PljJbmoIflh4bljoLmiL83NTAw5aSa5bmz5pa557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WIm+W7uuS7peadpe+8jOS4gOebtOWKquWKm+S4jeaHiOWcsOiHtOWKm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ktOetieawtOaaluS6p+WTgeeahOeglOeptuS4juW8gOWPke+8jOW3suW9ouaIkO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OAgeacuuaisOWKoOW3peOAgeS6p+WTgeaKm+WFieWkhOeQhuOAgeijhemFjeeti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k+S4mueUn+S6p+S9k+ezu++8jOaYr+ebruWJjeWbveWGhei+g+WFt+inhOaoo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geWFt+eUn+S6p+WOguWutueahOWHuuWPo+WfuuWcsOS5i+S4g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igJzotKjph4/kuLrmnKzjgIHplJDmhI/ov5vlj5bjgIHnsr7nm4rmsYLns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mtYHlk4HniYzigJ3nmoTkvIHkuJrlrpfml6jvvIzku6XmsLjkuI3mu6HotrPvvIz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nmoTov5vlj5blv4PvvIzmiormj6Hml7bku6PotYvkuojnmoTlpZHmnL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iJvmm7TliqDnkoDngb/ovonnhYznmoTmmI7lpK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V3ZWlzc3VuLTM4NTQ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XdlaXNzdW4tMzg1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E5D19E30DD4CB0B86DE025D03B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