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5DA39DB3CD6DB9771B8D357A15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DA39DB3CD6DB9771B8D357A1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6O5L2zS0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lurfnvo7kvbPmnInpmZDlhazlj7jvvIz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K3jgIHpq5jjgIHkvY7moaPmsLTmmpbmtIHlhbfnmoTljoLlrr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7K+5bmy55qE5LiT5Lia6K6+6K6h6IO95Yqb5ZKM5LiT5Lia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yJ552A5Lil5qC855qE6LSo6YeP566h55CG5L2T57O75ZKM57K+6Imv55qE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piv5LiA5a625LiT5Lia55Sf5Lqn6ZSM5ZCI6YeR5rC06b6Z5aS055qE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qn5ZOB5LuO5p2Q5paZ5Yiw5oiQ5ZOB5YW26LSo6YeP5Z2H56ym5ZC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aB5rGC77yM5rC06b6Z5aS05YaF6YOo6YeH55So5Zu96ZmF5qCH5YeG6ZiA6I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5qyh5pWw6L6+5YiwNTDkuIfku6XkuIrnkoDnkqjlpLrnm67nmoTmipvlhYn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ph4fnlKjoiKrlpKnmioDmnK/nmoRQVkTlt6XoibrvvIzooajpnaLmipfno6j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gKfotoXov4flm73lrrbmoIflh4bvvIzkuqflk4Hnu5PmnoTnroDmtIHvvIznu7Tmiq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orr7orqHlkIjnkIbvvIzkuLvopoHpg6jku7blhbfmnInlj6/kupLmjaLnmoT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h4fnlKjpmLLmuoXmsLTorr7orqHvvIzlh7rmsLTph4/lpKfkuJTkuI3muo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LTljovkvY7ml7bvvIzlkIzmoLflhbfmnInlip/mlYjvvIzlpJrlip/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irHmtJLvvIzkvb/mspDmtbTmm7TlhbfmnInoiJLpgILjgIHkv53lgaXnmoT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5om/5o6l5aSW6LS46K6i5Y2V5Li65Li777yM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46YCg6L2m6Ze05Lmf5a+55aSW5Yqg5bel44CC5YWs5Y+455qE57uP6JCl55CG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ul6LSo6YeP5rGC55Sf5a2Y77yM5Lul566h55CG5r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ul5L+h6KqJ5rGC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prbWotODUzNDE2Lmh0bWwiPmh0dHBzOi8vZHFjbS5uZXQvd2VuYW4va2xq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zQ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DA39DB3CD6DB9771B8D357A15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