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0:1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AF46946D86183DCCCE8A7B4BB71E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F46946D86183DCCCE8A7B4BB71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5ub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flubTvvIzovoPml6nmj5Dlh7rmlbTkvZPlrrb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kIblv7XvvIzkuLvopoHku47kuovlsYXlrqTjgIHlip7lhazmpbzjgIHphZLlup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t6XnqIvnmoToo4XppbDoo4Xkv67orr7orqHjgIHmlr3lt6XkuJrliqHnmoT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rWZ5rGf5Zu955ub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el56iL5pyJ6ZmQ5YWs5Y+477yM5oiQ56uL5LqOMTk5N+W5tOOAguaYr+S4gOWut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tOWKm+S6juW7uuetkeijhemlsOiuvuiuoeaWveW3peeahOS8geS4muOAg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eWxheWupO+8iOWIq+Wihe+8ieOAgeWKnuWFrOalvOOAgemFkuW6l+OAg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aJgOOAgeWVhuWcuuetieW7uuetkeW3peeoi+eahOijhemlsOijheS/ruiuvuiuo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4muWKoe+8jOWQjOaXtuW8gOiuvuS6hueLrOeri+e7j+iQpeWunuS9k++8jOS7juS6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jheS/rueUqOS6lOmHkeOAgeeUteaWmeetieeahOaJueWPkembtuWUruS4mu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ZzkuLrmtZnmsZ/nnIHlu7rnrZHoo4XppbDooYzkuJrljY/kvJrkvY/lroXkuI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o4XppbDliIbkvJrmiafooYzkvJrplb/kvIHkuJrvvIzlm73nm5vkurrlp4vnu4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niLHlv4PnvJTpgKDlk4HotKjigJ3kuLrlrpfml6jvvIznsr7or5rlm6Lnu5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5vlj5bjgII8L3A+PHA+55uu5YmN77yM5LyB5Lia5Y+K5omA5bGe57uN5YW044CB6ZW/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z5a6J44CB5bu65b6344CB5Li05bmz5YWs5Y+477yM5a6B5rOi5YiG5YWs5Y+4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2t5bee5Zu955ub55m+5bGF5piT6K6+6K6h5YWs5Y+444CB5Zu955ub5a6256a+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peX6Iiw5aO55bqX44CB5Zu955ub5a6256a+5bu6562R6KOF6aWw5peX6Iiw6LS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5ub5a626KOF5LqL5Lia6YOo44CB5Zu955ub5bel6KOF5LqL5Lia6YOo44CB5Zu9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OF77yI5p2t5bee77yJ5bel56iL566h55CG5Lit5b+D44CB5Zu955ub77yI5p2t5be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2Q5paZ6YWN6YCB5Lit5b+D44CB5Zu955ub77yI5p2t5bee77yJ5Li75p2Q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Wx5Y2B5Zub5Liq57uP6JCl5a6e5L2T77yM5oul5pyJ5ZCE57G75oqA5pyv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+K6K6+6K6h5biIMjAw5L2Z5ZCN77yM5YW35pyJ5Lit57qn5Lul5LiK6IGM56ew6ICF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fmnInliJ3nuqfogYznp7DogIUyNzDkurrjgILkuIDnur/lt6Xkuro5MO+8h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MgeS4iuWyl+ivgeaKgOW3peOAguWQkeeuoeeQhuimgeaViOebiu+8jOaYr+Wbveeb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MgeS5i+S7peaBkueahOe7j+iQpeaWuemSiO+8jOS4jeS7hemAmui/h0lTTzkwMDE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E0MDAw44CBMTgwMDDjgIE1MDQz562J5Zu96ZmF6KeE6IyD566h55CG5L2T57O7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ICM5LiU57uP6L+H5aSa5bm055qE5o6i57Si5a6e6Le177yM5bu656uL5YGl5YW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WX56eR5a2m44CB6KeE6IyD44CB5pyJ5pWI55qE5YWs5Y+45YaF6YOo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a+55LyB5Lia55qE6Imv5oCn5Y+R5bGV6LW35Yiw5pyJ5Yqb55qE5L+d6Zqc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6o6L+b5Yi25bqm5YyW44CB56iL5bqP5YyW44CB5qCH5YeG5YyW55qE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6h55CG5qih5byP77yM5bCG4oCc6LSo6YeP44CB5a6J5YWo44CB5paH5piO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LSv56m/5LqO5q+P5LiA5Liq5bel56iL5pa95bel5b2T5Lit77yM5omT6YCg5LqU5pi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OB6LSo77yM5LiN5LuF5omT5ZON5LqG5ZOB54mM44CB5qCR56uL5LqG5Y+j56KR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6I2j6KqJ44CC5YWs5Y+45YWI5ZCO5om/5o6l5LqG5LiA57O75YiX5aSn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el56iL6aG555uu77yM5bel56iL5ZCI5qC8546HMTAwJe+8jOW3peeoi+S8mOiJr+eO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1JeS7peS4iuOAgjwvcD48cD7lpJrlubTmnaXvvIzlm73nm5voo4XppbDlp4v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LHlv4PnvJTpgKDlk4HotKjigJ3nmoTnu4/okKXnkIblv7XvvIzkuIDnm7Toh7Tlipv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tojotLnogIXmu6HmhI/nmoTlrrboo4XmnI3liqHmqKHlvI/vvIzorqnmgqjmr5Tpgrv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pfmm7Tlpb3kuIDngrnjgII8L3A+PHA+5Zu955ub5Lq65Z2a5oyB5bCG5raI6LS56ICF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pS+5Zyo6aaW5L2N77yM5aeL57uI5Lul4oCc5oKo55qE5ruh5oSP5piv5oiR5Lus5Zu9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5qE6L+95rGC4oCd5Li66KGM5Yqo5oyH5Y2X77yM57uP5bi46YCa6L+H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44CB5ZCE56eN5rS75Yqo5bm/5rOb5b6B5rGC5raI6LS56ICF5oSP6KeB77yM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b+D5aOw77yM5LqG6Kej57ud5aSn5aSa5pWw5raI6LS56ICF55qE5oOz5rO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Li65L+D6L+b5bu6562R6KOF6aWw5Lia5o+Q5YCh5Yqh5a6e44CB5p2c57ud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B5qCR56uL6K+a5L+h5YGa5Ye65LqG6LSh54y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c3pzLTc3ODc5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zenMtNzc4Nz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F46946D86183DCCCE8A7B4BB71E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