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CA73E38B94EB6AEE5F8643AEAB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CA73E38B94EB6AEE5F8643AEAB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6I+y5YWs6aaG6Zm255O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4noj7Llhazppobpmbbnk7fvvIznlLHlub/kuJzkvZvlsbHluILph5H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mbbnk7fmnInpmZDlhazlj7jlh7rlk4HvvIzlhazlj7jmmK/kuIDlrrbkuJPms6jkuo7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oJTlj5HjgIHplIDllK7jgIHmnI3liqHkuo7kuIDkvZPnmoTnjrDku6PljJb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4oCc5Z2a5a6I5om/6K+677yM5ZOB6LSo5Li65YWI4oCd5Li6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Ws6aaG55qE57uP6JCl55CG5b+144CC5ouJ6I+y5YWs6aaG5Zyo5biC5Zy655q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at55qE5Yib5paw44CB56qB56C077yM6I635b6X6KGM5Lia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y5YWs6aaG5ZaE5LqO55So5Lq644CB5ZSv5omN5piv55So77yM5Li65ZGY5be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bel5L2c546v5aKD44CC5Zyo5LiN5pat55qE5oiQ6ZW/77yM5Zyo5bmz56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Zyo5LiN5pat55qE6LWw5ZCR5by65Yq/5ZOB54mM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cqOWFqOWbveW7uueri+i1t+e7teWvhueahOihjOmUgOe9kee7nO+8jO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WSjOecgeS8muWfjuW4guWMheaLrOWMl+S6rOOAgeWkqea0peOAge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TiOWwlOa7qOOAgeWRvOWSjOa1qeeJueOAgeWNl+S6rOOAgemHjeW6hu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eW3nuOAgeatpuaxieOAgeaYhuaYjuetieW7uuacieS4k+WNluW6l++8jOW5tuS4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IsOS6jOe6v+WSjOWcsOWOv+e6p+WfjuW4gu+8jOWFqOWbveWQhOWcsOeahO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+vjUwMOWkmuWutu+8jOWQjOaXtuaLpeacieW3peijheOAgeWutuijheOAgei2he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WVhuWKoeetieeri+S9k+iQpemUgOe9kee7nO+8jOW5tuS4juWkp+Wei+W7uuad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2heW4guWSjOWunuWIm+mbhuWbouetieijhemlsOWFrOWPuOi+vuaIk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ebn++8jOaYr+WkmuS4quW3peeoi+eahOaImOeVpeWQiOS9nO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ZnZ3RjLTM1NDM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Z2d0Yy0zNTQ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CA73E38B94EB6AEE5F8643AEAB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