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36F345E63797C052446DFD5E33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36F345E63797C052446DFD5E33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a6d6L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wj+ael+WItuiNr+agquW8j+S8muekvuaXl+S4i+efpeWQjemAgOeDrei0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S4mueahOWptOW5vOWEv+WGt+WNtOi0tOOAgeWGsOWunei0tOetie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WSjOS+m+W6lOWVhu+8jOWPr+e8k+ino+WPkeeDp+OAgeWktOeWvOOAgeeJm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jOiCiemFuOeWvOetieeXh+eKtuW4puadpeeahOS4jemAguaEn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hrDlrp3otLTvvIzml6XmnKzlpKflnovliLboja/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sI/mnpfliLboja/nlJ/kuqfljp/oo4XlqbTlubzlhL/lhrfljbTotLTjgIHlhr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LlhrDlrp3otLTlj6845bCP5pe25o+Q5L6b5riF5YeJ5oSf6KeJ44CC5Yaw5a6d6LS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55CG55aX5rOV57uZ5Y+R54On55qE5a6d5a6d57yT6Kej5Zug5Y+R54Ot6YW455e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6YCC5oSf44CC5aS055a844CB54mZ55a844CB6IKM6IKJ6YW455a855qE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77yM5piv5a6d5a6d5a625bqt6ZyA6KaB5bi45aSH55qE55So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peacrOWOn+ijheeahOWwj+ael+mAgOeDrei0tOWMheijheS4iuayoeacieazq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5tOm+hO+8jOWbveS6p+Wwj+ael+acieS4pOenjeWMheijheeyieiJsjAtMuWyg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wj+erpeijhTLlsoHku6XkuIrkvb/nlKjml7bmlYg05bCP5pe277yM5bC65a+4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65Yir55qE5bC65a+45pivNDBtbVg5MG1t77yM5bCP56ul6KOF55qE5bC65a+45piv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MDBtbe+8jOavlOWOn+ijheeahOWwj+S4gOS6m++8jOiAjOaXpeacrOWOn+ijheWwj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Drei0tOiTneiJsuWSjOeyieiJsuijheeahOWwuuWvuOWkp+Wwj+mDveaYrzUwbW1Y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vIzpgIDng63ml7bpl7Tplb/ovr445bCP5pe244CCPC9wPjxwPueyieiJsuWMheij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WSjOiTneiJsuWMheijheeahOWwj+ael++8jOS4pOiAheeahOS9v+eUqOWOn+eQ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ViOaenOaYr+S4gOagt+eahO+8jOWMuuWIq+WcqOS6ju+8mueyieiJsueahOWGt+aE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aYr+mAj+aYjueahO+8jOiAjOiTneiJsueahOaYr+S4jemAj+aYjueahO+8jOWwuu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DveaYr+S4gOagt+eahO+8jOaIkOS6uumAgOeDrei0tOS5n+acieWIhuiTneebku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ku+8jOWPquaYr+iTneebkuaYr+eUt+eUn+WktOWDj++8jOeyieiJsuaYr+Wls+eUn+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J0LTgwMzM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idC04MDMz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36F345E63797C052446DFD5E33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