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773A43DCA23BDFFE519C4D6023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773A43DCA23BDFFE519C4D6023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bGx6ZuE6bm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o4yMDA35bm05oiQ56uL77yM5L2N5LqO5aSp5rSl5ruo5rW35paw5Yy6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uo5rW35paw5Yy65pSv5oyB55qE56eR5oqA5Z6L5LyB5Lia77yM5LiT5Lia5LuO5Lq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Wy5paZ5Yqg5bel77yM5Li76JCl5Liw5bm06Jmr5Y2177yI5Y2k6Jmr5Y2177yJ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iw5bm06Jmr5Y2144CB5Ya35Ya75Liw5bm06Jmr77yI5bCP5Y2k5bm844CB5aSn5Y2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a75bmy5Liw5bm06Jmr57KJ5Y+K5ZCE56eN6Je757G75Lqn5ZOB77yM5Luj55C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YWs5Y+45Lqn5ZOB5ZKM5aSp5rSl5rW35peX6aWy5paZ44CC5YWs5Y+4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aF6bmw4oCd4oCc6Zuq5bGx6ZuE6bmw4oCd562J6aWy5paZ5ZWG5qC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WFpeS6huiuvuWkh+iuvuaWve+8jOS8geS4mueUn+S6p+eahOS6p+WTgemHh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agh+WHhu+8jOW5tuWcqOeUn+S6p+eahOWQhOS4queOr+iKgui0r+W9u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ajgOaOp+aOquaWveOAguS6p+WTgeS4u+imgemUgOW+gOWbveWGheS4gOS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NleS9jeOAgeayv+a1t+WcsOWMuuWPiua1t+WkluW4guWcuu+8jOWmgu+8m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qeWbveOAgeWPsOa5vuetieWcsO+8jOS6q+iqiea1t+WGheWkluS8l+Wkm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oLmnpzotLXlj7jlr7nlhazlj7jku7vkuIDmrL7kuqflk4HmnInmhI/miJ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mhI/lkJHvvIzmrKLov47pmo/ml7bogZTns7vmiJHku6zjgILlhazlj7jmnJ/lvo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qLmiLfmkLrmiYvlkIjkvZzvvIzlhbHliJv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zeHktNDc3OT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N4eS00Nzc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773A43DCA23BDFFE519C4D6023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