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AA6A38EFA6CC7D33CB0D74E881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AA6A38EFA6CC7D33CB0D74E881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h6aG75YWI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ynOiKseeUteWVhuefpeWQjeWTgeeJjO+8jOS7peWUruWN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uuS4u+eahOmynOiKseS4iumXqOacjeWKoee7huWIhuWeguebtOeUteWVh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WMlumynOiKseWumuWItuacjeWKoeWVh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g6HpobvlhYjnlJ8yMDE05bm0M+aciOaIkOeri+S6juadreW3nu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dreW3nuiDoemhu+WFiOeUn+eUteWtkOWVhuWKoeaciemZkOWFrOWPuOOAguiDo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Yr+S4gOWutuS7peWUruWNlumynOiKseS4uuS4u+eahOmynOiKseS4iumXqOacje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eguebtOeUteWVhuWTgeeJjOOAguWIneacn+iDoemhu+WFiOeUn+S4u+imgeS7p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W5s+WPsOiuoui0reS4uuS4u++8jOWQjuacn+WwhuS8muWvuVBD56uv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554mI44CC5omT5byA5YW25a6Y5pa5572R56uZ55qE6aaW6aG177yM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Oh6aG75YWI55Sf5bCG5YW26aOO5qC85a6a5L2N5LqO5rOb6buE44CB5YGa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paH6Im66IyD5YS/77yM5ZGI546w5Y+k5YW46Z+15ZGz44CCPC9wPjxwPuWcq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i0qOaWuemdou+8jOiDoemhu+WFiOeUn+W8lei/m+iNt+WFsOiKseWNie+8jOS4j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m+W6lOWVhuWuieelluOAgeilv+mcsuS4neOAgUthcGl0ZXlu5bu656uL5LqG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I235YWw5a6J56WW5YWs5Y+45Li76JCl57qi5o6M55uG6Iqx44CB57qi5o6M5Yi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206J225YWw55uG6Iqx5ZKM6J206J225YWw5YiH6Iqx77yM5Zyo5qyn5rSy44CB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qyi6L+O44CC6KW/6Zyy5Lid5Yib56uL5LqOMjDkuJbnuqo0MOW5tOS7o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utuaXj+iKseWNieWFrOWPuO+8jOS4u+iQpeeOq+eRsOOAgemdnua0suiPiuOAgkth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5YWs5Y+45Li76JCl56eN55CD44CB6ams6LmE6I6y44CB6YOB6YeR6aaZ44CB6aOO5L+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ZCI44CB5rC05LuZ6Iqx77yM5Lqn5ZOB6YGN5Y+KNTjkuKrlm73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Kc6Iqx6YWN6YCB5pa56Z2i77yM6IOh6aG75YWI55Sf5Zyo5piG5piO5bu656uL5Lq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N5qSN5Z+65Zyw77yM5LiT5rOo5LqO5YWo56iL5oqK5o6n5L6b5bqU6ZO+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OB6LSo77yM5qyy5omT6YCg5YW35pyJ5biC5Zy656ue5LqJ5Yqb55qE6bKc6Iq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ZCM5pe277yM6IOh6aG75YWI55Sf6L+Y5bu656uL5LqG5Yac5Lqn5ZOB5Ya36ZO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Lit5b+D77yM5bm25LiU5ZKM6aG65Liw5b+r6YCS5bu656uL5ZCI5L2c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4mp5rWB6Zeu6aKY77yM5L+d6Zqc5Lqn5ZOB55qE6auY5ZOB6LS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HhzLTc1ODg4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eHMtNzU4O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AA6A38EFA6CC7D33CB0D74E881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