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5032A44A0DB17DABC5B60FE4AB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032A44A0DB17DABC5B60FE4AB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rS+Qk9QQ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W4g+a0vuWutuWFt+WunuS4muaciemZkOWFrOWPuOWIm+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lnKjlrrblhbfkuYvpg73kuZDku47vvIzljYHlpJrlubTmnaX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lrrblhbfnmoTnoJTlj5HkuI7liLbpgKDvvIznp4nmib/igJzlhajpuYXnu5Lmspn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nkIblv7XvvIzmlbTlkIjlm73lhoXljp/mnZDmlpnjgIH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mioDmnK/otYTmupDvvIzlubbmioroh6rlt7Hlr7nlrrblsYXnlJ/mtL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nkIbop6Pono3lhaXliLDmr4/kuIDku7blrrblsYXkvZzlk4HkuK3vvIz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iZPpgKDlgaXlurfnjq/kv53nmoTnlJ/mtLvmlrnlvI/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lsZ7nmoTlgaXlurflrrblsYXop6PlhrPmlrnmoYjjgII8L3A+PHA+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0vuWutuWFt+aWsOW3peWOguero+W3peaKleS6p+W6lOeUqO+8jOagh+W/l+edgOW4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Ft+i/m+WFpeagh+WHhuWMluWSjOinhOaooeWMlueUn+S6p+eahOaPkOmAn+mYtu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W7uuetkemdouenrzEwNjU25bmz5pa557Gz44CC5biD5rS+5pal5beo6LWE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Sf5Lqn57q/44CB5peg5bCY55Sf5Lqn6L2m6Ze044CB5bGV5Y6F562J77yM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+Q5L6b6Imv5aW955qE6K6+5aSH5pSv5oyB77yM6YOo5Lu25YyW44CB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YyW55qE5aSn5bel5Lia55Sf5Lqn5qih5byP5ZKM5p+U5oCn55Sf5Lqn5oqA5py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86aG+5Liq5oCn5YyW6ZyA5rGC5LiO5qCH5YeG5YyW55Sf5Lqn77yM5L2/5Lqn5Z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qm6auY44CB5ZOB6LSo5LyY6Imv44CB5Lqk6LSn5pyf55+t55qE5LyY5Yq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06ZSA5ZSuNzAwMOS4h++8jOeqgeegtOS6hui9r+S9k+WutuWFt+ihjOS4mu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aooeW5tui/m+eahOeTtumiiOOAgjwvcD48cD7oh6rku47luIPmtL7lk4HniY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sLHlp4vnu4jnp4nmjIHnnYDliJvmlrDnmoTnkIblv7XvvIzkuJPms6j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gaXlurfnjq/kv53jgIHmsonnqLPlpKfmsJTnmoTova/kvZP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joblj7Llj5HlsZXnmoTkuI3lkIzml7bmnJ/kuZ/mtoznjrDlh7rkuob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lpaDlrprkuobluIPmtL7lk4HniYzml7blsJrmva7mtYHnmoTlnLD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L7lp4vnu4jku6XlhbbkvJjpm4Xov7fkurrnmoTorr7orqHlkozliJvmlrDnkIblv7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ova/kvZPlrrblhbfluILlnLrnmoTmlrDmva7mtYHvvIzmiJDkuLrkuobmiJDlip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oIflv5fvvIzluIPmtL7lrrblhbfkvZzkuLrlk4HotKjotKjph4/kuIrkuZj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jpm4XnmoTku6PlkI3or43lt7Lnu4/mt7HlhaXkurrlv4PvvIzluIPmtL7lrrb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gY3luIPlhajlm70zMeS4quecgeOAgeW4guWSjOWcsOWMuu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luILlnLrov5DkvZzvvIznm67liY3lnKjlrp7mnKjlrrblhbf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og6HmsI/lt7Lnu4/miJDkuLrkuK3lm73lrp7mnKjlrrblhbflh7roibL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L7lrrblhbflhazlj7jlnKjkv53mjIHova/kvZPlrrblhbfnibnoibLlkozkvJjli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6Xnp5HlrabnrqHnkIbkuLrmoLjlv4PjgIHmioDmnK/mlLnpgKDkuLrku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orr7orqHkuLrlhYjlr7zjgIHokKXplIDnvZHnu5zlu7rorr7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m73lhoXlh7roibLlk4HniYzvvIzlkIzml7bkuJPms6jkuo7otYTmnKzov5D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kuI3mlq3lop7lvLrlhazlj7jnmoTnu4/okKXlrp7lipvjgILluIPmtL7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kuI3mlq3miormj6HluILlnLrvvIzliJvmlrDmsYLlj5jvvIzmjqjpmYjlh7r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lh7rluKbpoobluILlnLrlj5HlsZXotovlir/nmoTmlrDkuqflk4H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l7bku6PnmoTohInmk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wYm9wYXItOTA5Mjg3Lmh0bWwiPmh0dHBzOi8vZHFjbS5uZXQvd2VuYW4vYnBib3Bh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032A44A0DB17DABC5B60FE4AB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