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66195B78B57705C498FFB4ABDF8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6195B78B57705C498FFB4ABDF8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Yq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oiKrlpKnmnLrluorliLbpgKDogqHku73mnInpmZDlhazlj7jmmK/ljp/mnLrm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rprngrnnlJ/kuqflpKflnovvvIznsr7lr4blnovplLvljovmnLrmorDorr7lpIf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zlj7jjgILmmK/pm4bkuqflk4HlvIDlj5HjgIHnp5HnoJTorr7orqHjgIH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mioDmnK/mnI3liqHkuo7kuIDkvZPnmoTmnLrluorliLbpgKDkvIHkuJrjgIL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rigJzoiKrlipvigJ3niYzns7vliJfkuInovorjgIHlm5vovorljbfmnb/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nb/mnLrjgIHmipjlvK/mnLrjgIHlhrLluorjgIHlvIDmp73mnLrjgIHogZTlkIjlhrL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iIfop5LmnLrlj4rlvIDljbfmoKHlubPnur/nrYn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44CB5Y2g5Zyw6Z2i56evMTYwMDAw5L2Z5bmz5pa557Gz77yM55+l6K+G5YyW55qE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if5LyN6YCg5bCx5LqG5YWs5Y+455qE5byA5Y+R6IO95Yqb44CC5LiT5Lia55qE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KM5Yqg5bel6K6+5aSH77yM5qCH5YeG5YyW44CB5YWo5LyY5YyW55qE6LSo6YeP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+d6Zqc5YWs5Y+455qE5Lqn5ZOB6LSo6YeP44CC5Zyo5YWo5L2T5ZGY5bel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q5Yqb5LiL77yM5YWs5Y+46YCa6L+H5LqGSVNPOTAwMe+8mjIwMTX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lubbmi6XmnInoh6rkuLvnu4/okKXov5vlh7rlj6PmnY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sLTc5Nzk4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sLTc5Nzk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6195B78B57705C498FFB4ABDF8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