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68A6DF92972A22B6B1CA9CCBDE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68A6DF92972A22B6B1CA9CCBDE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H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4bor5XpqozljLrph5HmupDmnKjkuJrmnInpmZDotKPku7vlhazlj7jvvIzkvY3kuo5H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mZXpq5jpgJ/lhazot6/ml4HvvIzkuqTpgJrkvr/liKnjgILnm67liY3lt7L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ljaDlnLDpnaLnp68xMzY3ODDjjqHvvIzmlrDlu7rmoIflh4bpkqLmnoT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2MDAw446h44CC5paw5oqV5YWl5aSn5Z6L5bu6562R5qih5p2/55Sf5Lqn57q/N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aMh+aOpeadv+eUn+S6p+e6vzLmnaHjgIHlvJXov5vlvrflm73ov5vlj6Png5j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y5Y+w44CC5oqA5pyv5LyY6Imv77yM5oCn6IO956iz5a6a77yM5LuF5paw5Y6C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y65Zmo6K6+5aSH5Y2z6L6+NTAwMOWkmuS4h+WFg+OAguWQjOaXtuWPi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jOW3peWuv+iIjealvDLmoIvvvIzpnaLnp6/ovr4xMjAw446h77yM5YWxMjLpl7T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oxNjDlkI3lkZjlt6Xmj5Dkvpvnjq/looPoiJLpgILnmoTpo5/lrr/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5Li76KaB5Lqn5ZOB5Li65bu6562R5qih5p2/44CB57uG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u05o6l5p2/44CB5pyo6LSo5omY55uY44CB5rSB5YW357+755uW77yI5a6a5Y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e65Y+j5Lqn5ZOB77yJ44CB5pyo5Yi25oiQ5ZOB562J44CC55uu5YmN5paw6IC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el5Lqn6YeP5bey6L6+5Yiw5bu6562R5qih5p2/NDAwMOW8oC/ml6XjgIH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MDDlvKDvvIzlrp7njrDkuobop4TmqKHov5DokKXnmoTmoIflh4bljJbkuqflk4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ov5vplIDmuKDpgZPmnoHkuLrlub/ms5vvvIznu4/ov4flpJrlub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qrlipvvvIzlhazlj7jlnKjlhajlm73mnKjmnZDnmoTkuLvopoHpm4bmlaPlnLDmuZb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jgIHmsZ/opb/jgIHmsrPljZfjgIHkupHljZfjgIHotLXlt57nrYnlnLD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kuLrnqLPlrprnmoTmnZDmlpnkvpvlupTlrqLmiLfnvqTjgILlnKjkuqflk4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m67liY3lhazlj7jkuqflk4Hml6nlt7LplIDlvoDmtZnmsZ/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rYnvvIzlubbmi6XmnInlpJrlrrbmlrDogIHlrqLmiLfvvIzlvaLmiJDkuob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lIDllK7nvZHnu5zjgII8L3A+PHA+5YWs5Y+455Sf5Lqn55qE5qS/5pyo5r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uW5YGa5Li65a6a5Y2V55Sf5Lqn77yM5bey5oiQ5Li65Ye65Y+j5Yib5rGH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aw5Y6C5Yy655qE5Lqn5ZOB55Sf5Lqn5bey6YCQ5riQ5bGV5by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oub5pS25bel5L2c5q2j5Zyo6L+b6KGM44CC55Sf5Lqn57q/5bey6YCQ5qy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77yM54OY5bmy6K6+5aSH5bey5oqV5YWl6L+Q6KGM44CC55Sf5Lqn57uP6JC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s5Y+46KeE5YiS5pyJ5bqP6L+Q5L2c44CC5oyJ54Wn5pys5YWs5Y+455qE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ZGY55qE5YWx5ZCM5Yqq5Yqb77yM5YWs5Y+45Lqn5YC85bCG6L+R5Li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iA5Liq5Lq/55qE6KeE5qih44CC5Lqn6ZSA6IO95Yqb5Y+K57uP6JCl566h55C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rOV5ZCI6KeE6L+Q6JCl55qE6L+H56iL5Lit77yM6L+I5ZCR5paw55qE5Y+w6Z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aC00MDMw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C00MDM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68A6DF92972A22B6B1CA9CCBDE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