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9:4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A5B3A546D6AA1147D049B513A154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A5B3A546D6AA1147D049B513A154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k5Yew5ruk5riF5ZmoUEhPRU5JW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HN0cm9uZz7lronlvr3nnIHokZflkI3llYbmoIfvvIzpm4bmu6T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oJTlj5HjgIHliLbpgKDjgIHlh7rlj6Plj4rlm73lhoXllK7lkI7mnI3liqH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mlrDmioDmnK/kvIHkuJo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695Yek5Yew5ruk5riF5Zmo6IKh5Lu95pyJ6ZmQ5YWs5Y+477yI5Lul5LiL566A56e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J5piv5Lit5Zu95rG96L2m5rWB6YCa5Y2P5Lya5ZSu5ZCO6Zu26YOo5Lu25YiG5Lya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qL6ZW/5Y2V5L2N44CC5YWs5Y+45Z2Q6JC95LqO5Lit5Zu95rG96L2m6Zu26YOo5Lu2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heWZqCnliLbpgKDln7rlnLDigJTigJTlronlvr3nnIHomozln6DluILvvIz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47msb3ovabmu6TmuIXlmajnoJTlj5HjgIHliLbpgKDjgIHplIDllK7nmoTkuK3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tYTpq5jmlrDmioDmnK/kvIHkuJrvvIwyMDE15bm05YWs5Y+45oiQ5Li64oCc5paw5LiJ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oyC54mM5LyB5Lia77yIODMyMDAwLk9D77yJ44CC5YWs5Y+45LiL6L6W6JqM5Z+g6Im+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k5riF5Zmo5pyJ6ZmQ5YWs5Y+444CB6JqM5Z+g5LyY54m554eD5rK557O757uf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a6J5b695Yek5Yew5ruk5riF5Zmo6IKh5Lu95pyJ6ZmQ5YWs5Y+45Y2O57q65ruk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Ws5Y+45LiJ5a625YiG44CB5a2Q5YWs5Y+477yM546w5pyJ6buE5bGx5aSn6YGT44CB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ev44CB5oCA6L+c5bel5Lia5Zut5LiJ5Liq55Sf5Lqn5Y6C5Yy677yM5ZGY5bel6L+R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uWFrOWPuOmAmui/h0lTTzkwMDHjgIFJU08vVFMxNjk0OeWbvemZh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S9k+ezu+iupOivgeWPiklTTzE0MDAx5Zu96ZmF546v5aKD566h55CG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Li76KaB5Lqn5ZOB5YyF5ous56m65rCU5ruk5riF5Zmo44CB56m66LCD5ruk5riF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rK55ruk5riF5Zmo44CB54eD5rK55ruk5riF5Zmo5Zub5aSn57G7ODAwMOWkmu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+8jOW5v+azm+mAgueUqOS6juS5mOeUqOi9puOAgeWVhueUqOi9puWPiuWQhOexu+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aisO+8jOS6p+WTgee7k+aehOS4sOWvjO+8jOeUn+S6p+iDveWKm+WujOWk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orr7mnInnnIHnuqfmu6TmuIXlmajmioDmnK/kuK3lv4PvvIzmi6XmnIn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nu7zlkIjmgKfog73or5Xpqozlj7DjgIHnqbrosIPmu6TnspLlrZDorqHmlbDms5Xnu7z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qozlj7DjgIHmnLrmsrnmu6Tnu7zlkIjmgKfog73or5Xpqozlj7DjgIHnqbrosIPmu6T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LjpmYTnu7zlkIjor5Xpqozlj7DjgIHlpJrmrKHpgJrov4for5Xpqozlj7DnrYnmo4D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orr7lpIfvvIzorr7mlr3msLTlubPkvY3lsYXlm73lhoXliY3liJfvvJvnoJTlj5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4/pqozkuLDlr4zvvIzlhYjlkI7lj5blvpfkuJPliKkxMzbkvZnpobnvvIznmbvmppzig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5bm05a6J5b6955yB5Y+R5piO5LiT5Yip55m+5by65o6S6KGM5qac4oCd77yM5Y+C5LiO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G5aSa6aG55Zu95a6244CB6KGM5Lia44CB5Zui5L2T5qCH5YeG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+imgeWMheaLrOWig+WkluWUruWQjuS4juWig+WGheWUruWQjuS4pOWkp+W4guWc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muWig+WkluWUruWQjuW4guWcuuWHreWAn+S8mOengOeahOS6p+WTgei0qOmHj+WS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p+eahOWPiuaXtuaAp++8jOWFrOWPuOS6p+WTgei/nOmUgOWFqOeQgzMw5aSa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Yy655qE5rG96L2m5ZCO5biC5Zy677yb5aKD5YaF5ZSu5ZCO5biC5Zy65bey5Zy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76KaB5Z+O5biC5bu656uL5LqG6ZSA5ZSu572R57uc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maGxycnBoby04MDk3O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ZobHJycGhvLTgwOT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A5B3A546D6AA1147D049B513A154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