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CE35DD74388DECC785F546F4AC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CE35DD74388DECC785F546F4AC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5CmQUtJ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ZuF55Cm5Y2r5rW056eR5oqA5pyJ6ZmQ5YWs5Y+477yM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7G75Y2r5rW05Lqn5ZOB55qE55Sf5Lqn5LyB5Lia44CC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+8jOW6p+iQveWcqOa9ruW3nuW4guWPpOW3t+mVh+OAguWFrOWPuO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S6juS4gOS9k++8jOW8lei/m+WbvemZheWFiOi/m+W3peiJuu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aOqOWHuuS4gOezu+WIl+WNq+a1tOeyvuWTge+8jOS6p+WTgei/nOmU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fqeWbveOAgeaZuuWIqeOAgeS4reS4nOWPiuasp+a0suetie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uIDmlK/pq5jmsLTlh4bnmoTnu4/okKXlm6LpmJ/lkozkuIDmib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lJ/kuqfmioDmnK/kurrlkZjvvIzkuo4yMDAy5bm06YCa6L+HSVNP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5YWs5Y+45Lil5qC85YaF6YOo566h55CG77yM5byV6L+b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ZCM6KGM55qE5YWI6L+b57uP6aqM77yM5LiN5pat5pS56L+b44CB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YW35pyJ546v5L+d44CB6IqC5rC044CB576O6KeC44CB6ICQ55So55qE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qn5ZOB5Zyo5Yqf6IO95Y+K5ZSu5YmN44CB5ZSu5Lit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77yM6aKH5Y+X5Zu95YaF5aSW5raI6LS56ICF5aW96K+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cmFraXQtODA4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mFraXQtODA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CE35DD74388DECC785F546F4AC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