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13DA9B299C29EB6AE05BF67E1A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13DA9B299C29EB6AE05BF67E1A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ZaESG9uZWdvb2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l+S6rOivmuWWhOenkeaKgOaciemZkOWFrOWPuOaIkOeri+S6jjIwMD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ppa7nlKjmsLTorr7lpIfnoJTlj5HjgIHnlJ/kuqfjgIHplIDllK7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LrkuIDkvZPnmoTkvIHkuJrvvIzkuLvokKXnmoTliLfljaHlvI/lvIDmsLTlmajjgIH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vIDmsLTlmajjgIHllYbnlKjnm7Tppa7msLTmnLrlkozlh4DmsLTorr7lpIf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lk4HotKjlkozoibrmnK/lhbzpob7vvIzmgKfog73nqL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ev5p6B5LiT5rOo5LqO5byA5ouT44CB5a6M5ZaE5YeA5rC05Zmo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aF5a655LiO6aG555uu77yM5bCG5Lul5LyY6Imv55qE55Sf5Lqn6IO95Yqb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pyN5Yqh5rC05bmz77yM5Yib6YCg6L6J54WM55qE5Lia57up77yM5Li65pu05aS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+Q5L6b5LyY6LSo55qE6aWu5rC06K6+5aSH77yM5Yqq5Yqb5omT6YCg5paw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pe25Lu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by0yNzAyOTguaHRtbCI+aHR0cHM6Ly9kcWNtLm5ldC93ZW5hbi9jc2hvbmVnby0yNzAy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13DA9B299C29EB6AE05BF67E1A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