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F948161D209AB02E6608E503A7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F948161D209AB02E6608E503A7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Sb6JKZT1VST09NSE9VU0VXQVJX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6YeN5bqG5qyn5rSb6JKZ5a625YW35pyJ6ZmQ5YWs5Y+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6O5Li95bGx5Z+OLS0tLemHjeW6huW4gua2qumZteWMuuaWsOWmmeeZvem5pOi3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aYr+S4gOWutumbhuWutuWFt+S6p+WTgeW8gOWPkeOAgeeUn+S6p+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yvua5m+W3peiJuuiuvuiuoeOAgeWItumAoOS4uuS4gOS9k+eahOawkeiQpeenkeaK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S4k+azqOS6juS4uueOsOS7o+WutuW6reaPkOS+m+enkeaKgO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uuaAp+OAgea4qemmqOeahOWutuWxheeUn+a0u+eOr+Wig+WPiuS4k+S4muWOqOaI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nm67liY3vvIzlhazlj7jnjrDmnInlkZjlt6Ux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6PljJbnmoTmoIflh4bnlJ/kuqfljoLmiL/ljaDlnLDpnaLnp68zNeS6q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eWPiuWutuW6reeUqOapseafnOOAgeiho+afnOOAgeS5puafnOOAgeW6iuOAgeinhuWQ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Nq+a1tOezu+e7n+OAguWKnuWFrOWutuWFt+ezu+e7n++8jOmFkuW6l+WutuWF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aVmeWtpuaVmeWFt+ezu+e7n++8jOeyvuijheaIv+W3peeoi+etie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lvrflm73osarov4jlhajoh6rliqjnlLXlrZDlvIDmlpnpl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ngrnlhajoh6rliqhDTkPnlLXohJHliqDlt6XkuK3lv4PvvIzkuK3lpK7lkLjlsJ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nlJ/kuqfmtYHmsLTnur/lnLDovorns7vnu5/vvIznlJ/kuqfnm5HmtYv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nlLXlrZDorqLljZXnvZHnu5zmn6Xor6JF5bmz5Y+w57O757uf44CC5byV6L+b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6CU5Y+R55CG5b+144CB6KeE6IyD55qENlPnrqHnkIbjgIHnlJ/kuq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j4rlrozlloTnmoTllK7lkI7mnI3liqHkvZPns7vlkozpob3lvLrnmoT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vb/lhazlj7jkuqflk4Hmi6XmnInovoPpq5jnmoTpob7lrqLnvo7oqonluq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luqbvvIzlhbfmnInovoPpq5jnmoTluILlnLrnq57kuonlipvlkozluILlnLr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I8L3A+PHA+57uP5aSa5bm05Y+R5bGV77yM5LiN5pat5Yib5paw77yM5YWs5Y+45Lul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OAgeacjeWKoeWkp+S8lyLkuLrlt7Hku7vvvIzlhazlj7jnjrDlt7L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lsYXooYzkuJrku6PooajmgKfkvIHkuJrjgILkuI3kuYXnmoTlsIbmnaX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igJzmrKfmtJvokpnigJ3ljbPlsIbpqbblhaXmlrDnmoTlj5HlsZXovaj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lub/lpKfmtojotLnogIXmj5Dkvpvpq5jlk4Hph4/nmoTkuqflk4Hlkozpq5j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zkuI3mh4jliqr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sbG91cm9vLTI5NDI2OS5odG1sIj5odHRwczovL2RxY20ubmV0L3dlbmFuL29sbG91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NDI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F948161D209AB02E6608E503A7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