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49BD2B90E6D44EA47BA3FF5999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9BD2B90E6D44EA47BA3FF5999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m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r4zmmajmoJHohILljJblt6XmnInpmZDlhazlj7jluqfokL3lnKjlsbHkuJznnI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7ljZfvvIzmmK/lm73lrrbljoblj7LmlofljJblkI3ln47vvIzoh6rnhLb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Dlr4zvvIzigJzkuIDlsbHkuIDmsLTkuIDlnKPkurrigJ3kuqvoqonkuK3lpJ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mmK/ku6Xnp5HnoJTjgIHnlJ/kuqfjgIHokKXplIDljJblt6Xkuqflk4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majmoJHohILmmK/lsbHkuJznnIHovoPlpKfnmoTmoJHohILnlJ/kuqf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S55Yi25Lul5p2l5byV6L+b5Zu95aSW6K6+5aSH77yM5Yqg5b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YWs5Y+455qE5Lqn5ZOB6Zmk5L6b5bqU5pys55yB5ZKM5pys5Zyw5Yy6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SA5b6A5YWo5Zu95LqM5Y2B5aSa5Liq55yB5biC6Ieq5rK75Yy677yM5bm25Li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n5ZOB5Lmf5bey6ZSA5b6A5Zu95aSW44CC5YWs5Y+4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Z+6546755KD6bOe54mH6IO25rOl44CB546v5rCn546755KD6bOe54mH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Z+66YWv5qCR6ISC5raC5paZ44CB6ISx56Gr5aGU546755KD6bOe54mH6IO2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raC5paZ56iz5a6a5YmC44CB5L+D6L+b5YmC562J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Sx56Gr5aGU6Ziy6IWQ5bel56iL44CB5biC5pS/5bu66K6+546v5rCn5Zyw5Z2q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K6+5aSH546755KD6bOe54mH6ICQ6auY5rip6Ziy6IWQ5bel56iL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ZCE56eN5qCR6ISC6YWN5aWX5Yqp5YmC5L6b5oKo5oup44CCPC9wPjxwPuWxseS4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gkeiEguWMluW3peaciemZkOWFrOWPuOWwhuenieaMgeKAnOaMgee7reWIm+aWs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Hs+S4iuOAgeWFseWIm+WFsei1ouKAneeahOWul+aXqO+8jOS4juWuouaIt+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aIkOmVv++8jOWFseWIm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MtMTM1MDM4Lmh0bWwiPmh0dHBzOi8vZHFjbS5uZXQvd2VuYW4vZmMt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49BD2B90E6D44EA47BA3FF5999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