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70C6EDC76812B1CC8E1438CEA3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70C6EDC76812B1CC8E1438CEA3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6K+X6aG/RkFTRE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kuqzlvJjku5XlrrblsYXmnInpmZDlhazlj7jml5fkuIvlk4HniYzigJxG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ms5Xor5fpob/igJ3ku44yMDEx5bm05oiQ56uL6Iez5LuK5LiA55u06Ie05Yqb5Lq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5qE56CU5Y+R5ZKM5Yib5paw77yM5Lqn5ZOB5a6a5L2N5LqO4oCc5pe25bCa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aWi5Y2O4oCd44CC57uP6L+H5aSa5bm05Y+R5bGV77yM5YWs5Y+4546w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g5ZywMTUwMDDkvZnlubPmlrnvvIzmi6XmnInlrozlloTnmoTnlJ/kuqfjgIH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pg6jpl6jvvIzlnKjnm67liY3lt7Lnu4/miJDkuLrlm73lhoXkuLrmlbD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noJTlj5Horr7orqHjgIHkuJPkuJrnlJ/kuqfjgIHokKXplIDmnI3liqH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jgII8L3A+PHA+5Z2a5oyB5Y+q6YCJ55So5LiK562J5p2Q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auY5ZOB6LSo5Lqn5ZOB77yM5piv5rOV6K+X6aG/5aSa5bm05p2l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yV6L+b5b635Zu96K6+5aSH77yM5Lil5qC86YG15b6qSVNPOTAwMToyMDA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CH5YeG77yM5LuO5p2Q6LSo55qE546v5L+d6YCJ5oup77yM5Yiw5q+P5LiA5Li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So6YeP55qE5Lil5qC85oqK5o6n77yM5LuO6K6+6K6h56CU5Y+R77yM6JCl6ZS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6KOF55Sf5Lqn77yM5YyF6KOF5L2T57O777yM5q+P5LiA5Liq57uG6Iq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77yM6YO95pyJ6KGM5Lia5LiT5Lia55qE5Lq65omN6LSf6LSj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K6i5Y2V6YO95o+Q5L6b5by65pyJ5Yqb55qE5L+d6Zq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c2RmYXNkby0xNjg2O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c2RmYXNkby0xNjg2O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70C6EDC76812B1CC8E1438CEA3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