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9F32F07CB2552A4E69D168CBCD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F32F07CB2552A4E69D168CBCD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C8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vo7moLzlnLDmnb/mnInpmZDlhazlj7jmmK/kuIDlrrbpmLLpnZnnlL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mnb/lkoxPQee9kee7nOWcsOadv+eahOS4k+S4mueUn+S6p+W3peWOguOAgue+j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u+imgeW6lOeUqOS6jueUteWtkOiuoeeul+acuuacuuaIv+OAgeen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acuuaIv+OAgeeUteWPsOOAgeeUteinhuWPsOOAgeWNq+aYn+WPkeWwhOS4reW/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OaMh+aMpeermeOAgeaOp+WItuWupOOAgea0geWHgOWupOOAgea0geWHgOWOguaIv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OAgeaZuuiDveWGmeWtl+alvOOAgeaVmeWtpualvOOAgeWbvuS5pumm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WcuuaJgOOAgjwvcD48cD7nvo7moLzlhazlj7jmiJDnq4vkuo4yMDEx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6CU5Y+R44CB6K6+6K6h44CB55Sf5Lqn44CB6ZSA5ZSu5ZKM5a6J6KO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Wo5L2T5ZGY5bel5aSa5bm055qE5Yqq5Yqb77yM6L+F6YCf5oiQ5Li66Zi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S75Yqo5Zyw5p2/6KGM5Lia55qE5ZCO6LW35LmL56eA44CC576O5qC8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L+H56Gs77yM5ZWG5Lia5L+h6KqJ5LyY6Imv77yM5LyB5Lia566h55CG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Zu944CB5YaF5aSW5ZCM6KGM55qE5LiA6Ie06K6k5Y+v5ZKM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5L2T5ZCM5LuB5Y+R5oms6Imw6Ium5Yib5Lia77yM5YuH5LqO6LW26La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6w5b+r6YCf5Y+R5bGV5oiQ5Li65LiA5a625oul5pyJ5ZGY5belMTIw5Lq6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055Sf5Lqn6IO95Yqb6LaF6L+HMTUw5LiH5bmz5pa557Gz44CCPC9wPjxwPue+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WPuOS4peagvOWunuihjElTTzkwMDHlk4HotKjnrqHnkIbkvZPns7vvvIznsr7lv4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JjotKjljp/mnZDmlpnvvIzlubbpgJrov4fkuI3mlq3lvJXov5vnsr7lr4b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nlJ/kuqflt6XoibrvvIzmiZPpgKDpq5jlk4HotKjnmoTmtLvliqjlnLDmnb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m7TliqDmmbrog73ljJbjgIHpq5jmlYjnjoflkozkvY7og73ogJf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nqbrpl7TjgILmsZ/oi4/nvo7moLzlnLDmnb/mnInpmZDlhazlj7jku6X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KzkuIDjgIHkv6HoqonnrKzkuIDjgIHmnI3liqHnrKzkuIDigJ3kuLrlrpfml6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nYfnrKblkIjkv6Hmga/kuqfkuJrpg6jpmLLpnZnnlLXkuqflk4H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pqozkuK3lv4NTSi9UMTA3OTYtMjAwMeeahOWTgei0qOimgeaxgu+8jO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Dvea7oei2s+iLseWbvU1PQuOAgee+juWbvUNJU0NB562J5Zu96ZmF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agvOWFrOWPuOS7peWHuuWPo+S4uuS4u+WvvO+8jOS6p+WTge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mfqeWbveOAgeWKoOaLv+Wkp+OAgeaZuuWIqeOAgeW3tOilv+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zouWFsOOAgeS/hOe9l+aWr+OAgeWNoeWhlOWwlOOAgemYv+iBlOmFi+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OAgeWNsOW6puWwvOilv+S6muOAgei2iuWNl+WSjOazsOWbveetiTg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ZCM5pe277yM576O5qC85YWs5Y+456ev5p6B5byA5ouT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m/5rOb5bqU55So5LqO5YWo5Zu95ZCE5aSn44CB5Lit44CB5bCP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n+iLj+e+juagvOWcsOadv+aciemZkOWFrOWPuOWwhuS7peKAnO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Mgee7reWIm+aWsOOAgeWLh+S6jui2hei2iuKAneS4uuS8geS4mueyvueln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fueiureS4gOa1geeahOS6uuaJje+8jOW8gOWPkeWSjOWItumAoOS4lueV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LpeacieWSjOWujOWWhOS4lueVjOS4gOa1geeahOacjeWKoe+8jOW7uuer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S4lueVjOS4gOa1geeahOW9ouixoe+8jOaQuuaJi+a1t+WGheOAgeWkl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jOi/juaOpeaWsOeahOaMkeaImO+8jOaJk+mAoOS4lueVjOS4gOa1g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4mu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MzQ0NDQuaHRtbCI+aHR0cHM6Ly9kcWNtLm5ldC93ZW5hbi9sZ2RiLTMzNDQ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9F32F07CB2552A4E69D168CBCD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